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39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mís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outě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/7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 třída sk.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/7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 třída sk.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/7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 třída sk.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/7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 třída sk.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/7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 třída sk.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/8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 třída sk.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/8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(postup do O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 třída sk.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/8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/8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/8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/8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/8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/8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/8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/8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/9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 (sestup do III. tříd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/9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(postup do O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 třída sk.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/9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J A 1. (postup do B třídy)/ UJ B 1. (postup do O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 /III. třída sk.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/9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 UJ B (sestup do III. tříd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/9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 třída sk.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/9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 třída sk.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/9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J A 2. / UJ B 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 /III. třída sk.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/9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J A 2. / UJ B 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 /III. třída sk.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/9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J A 1. (postup do B třídy) / UJ B 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 /III. třída sk.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/9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 třída sk.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/0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 třída sk.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(postup do O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. třída sk.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ní přebor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1:00Z</dcterms:created>
  <dc:creator>Lukáš a Tomáš</dc:creator>
  <dc:description/>
  <dc:language>en-US</dc:language>
  <cp:lastModifiedBy>Lukáš a Tomáš</cp:lastModifiedBy>
  <dcterms:modified xsi:type="dcterms:W3CDTF">2011-06-28T08:51:00Z</dcterms:modified>
  <cp:revision>2</cp:revision>
  <dc:subject/>
  <dc:title/>
</cp:coreProperties>
</file>