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ky – FK Uhlířské Janovice B 2011/2012</w:t>
      </w:r>
    </w:p>
    <w:p>
      <w:pPr>
        <w:pStyle w:val="Normal"/>
        <w:rPr/>
      </w:pPr>
      <w:r>
        <w:rPr/>
        <w:t>B- tým na jaře získal 14 bodů, tedy o dva méně než na podzim. Nicméně i to jim stačilo na záchranu a s 30 body se tak umístili na 11. místě OP. Nejvíce bodů získal v domácím prostředí, a to 24. Nejlepším střelcem se s 9 brankami stal Michal Veliký, zejména díky vydařenému jaru, kdy se trefil 7 krát. Nejvíce odehraných minut (již tradičně ;)) má na kontě Ladislav Blecha (2070 min.) a hned po něm Michal Veliký (1734 min.). Více ZDE: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FK U. Janovice B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Góly: </w:t>
      </w:r>
      <w:r>
        <w:rPr>
          <w:rFonts w:cs="Calibri" w:ascii="Calibri" w:hAnsi="Calibri"/>
          <w:sz w:val="22"/>
          <w:szCs w:val="22"/>
        </w:rPr>
        <w:t>Michal Veliký (9 branek), jaro Michal Veliký (7 branek)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Vítězné góly: </w:t>
      </w:r>
      <w:r>
        <w:rPr>
          <w:rFonts w:cs="Calibri" w:ascii="Calibri" w:hAnsi="Calibri"/>
          <w:sz w:val="22"/>
          <w:szCs w:val="22"/>
        </w:rPr>
        <w:t>Michal Veliký a Michal Janoušek (po 2 brankách), jaro Veliký, Cypra, Lopour, Hošta (po 1 brance)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Odehrané minuty: </w:t>
      </w:r>
      <w:r>
        <w:rPr>
          <w:rFonts w:cs="Calibri" w:ascii="Calibri" w:hAnsi="Calibri"/>
          <w:sz w:val="22"/>
          <w:szCs w:val="22"/>
        </w:rPr>
        <w:t xml:space="preserve">Ladislav Blecha (2070 minut), jaro Michal Veliký a Lukáš Kocourek (po 1080 minutách) 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ŽK: </w:t>
      </w:r>
      <w:r>
        <w:rPr>
          <w:rFonts w:cs="Calibri" w:ascii="Calibri" w:hAnsi="Calibri"/>
          <w:sz w:val="22"/>
          <w:szCs w:val="22"/>
        </w:rPr>
        <w:t>Lukáš Kocourek (8 ŽK), jaro Ladislav Blecha (6 ŽK)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ČK: </w:t>
      </w:r>
      <w:r>
        <w:rPr>
          <w:rFonts w:cs="Calibri" w:ascii="Calibri" w:hAnsi="Calibri"/>
          <w:sz w:val="22"/>
          <w:szCs w:val="22"/>
        </w:rPr>
        <w:t>Vladislav Svoboda</w:t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Jednička v bráně: </w:t>
      </w:r>
      <w:r>
        <w:rPr>
          <w:rFonts w:cs="Calibri" w:ascii="Calibri" w:hAnsi="Calibri"/>
          <w:sz w:val="22"/>
          <w:szCs w:val="22"/>
        </w:rPr>
        <w:t>Oldřich Jonáš (průměr 2,60) a Petr Verner (průměr 2,90) - po 10 zápasech, jaro Oldřich Jonáš (10 zápasů, průměr 2,60)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2407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l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Veliký, Michal </w:t>
        <w:tab/>
        <w:tab/>
        <w:t xml:space="preserve">2 + 7 </w:t>
        <w:tab/>
      </w:r>
      <w:r>
        <w:rPr>
          <w:rFonts w:eastAsia="Times New Roman" w:cs="Courier New"/>
          <w:b/>
          <w:lang w:eastAsia="cs-CZ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Janoušek, Michal </w:t>
        <w:tab/>
        <w:tab/>
        <w:t>4</w:t>
        <w:tab/>
      </w:r>
      <w:r>
        <w:rPr>
          <w:rFonts w:eastAsia="Times New Roman" w:cs="Courier New"/>
          <w:b/>
          <w:lang w:eastAsia="cs-CZ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Kopecký, Miroslav </w:t>
        <w:tab/>
        <w:tab/>
        <w:t>1 + 2</w:t>
        <w:tab/>
      </w:r>
      <w:r>
        <w:rPr>
          <w:rFonts w:eastAsia="Times New Roman" w:cs="Courier New"/>
          <w:b/>
          <w:lang w:eastAsia="cs-CZ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Cypra, Martin </w:t>
        <w:tab/>
        <w:tab/>
        <w:t xml:space="preserve">2 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Kocourek, Lukáš </w:t>
        <w:tab/>
        <w:tab/>
        <w:t>2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 xml:space="preserve">Lopour, Zdeněk </w:t>
        <w:tab/>
        <w:tab/>
        <w:t>2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Marek, Dominik </w:t>
        <w:tab/>
        <w:tab/>
        <w:t>2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rba, Martin </w:t>
        <w:tab/>
        <w:tab/>
        <w:t>1 + 1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voboda, Martin </w:t>
        <w:tab/>
        <w:tab/>
        <w:t>1 + 1</w:t>
        <w:tab/>
      </w:r>
      <w:r>
        <w:rPr>
          <w:rFonts w:eastAsia="Times New Roman" w:cs="Courier New"/>
          <w:b/>
          <w:lang w:eastAsia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Bílek, Ondra </w:t>
        <w:tab/>
        <w:tab/>
        <w:t xml:space="preserve">1 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Bohatec, Lukáš </w:t>
        <w:tab/>
        <w:tab/>
        <w:t xml:space="preserve">1 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Dudek, Adam </w:t>
        <w:tab/>
        <w:tab/>
        <w:t xml:space="preserve">1 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Duna, Tomáš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Forman, Jan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Hošta, Petr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cs-CZ"/>
        </w:rPr>
        <w:t xml:space="preserve">Hurt, Patrik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Jelínek, Martin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Kulhánek, Tomáš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toupa, Marek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Svoboda, Vladislav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Uher, Jiří </w:t>
        <w:tab/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  <w:t xml:space="preserve">Wolf, Tomáš </w:t>
        <w:tab/>
        <w:tab/>
        <w:t>1</w:t>
        <w:tab/>
      </w:r>
      <w:r>
        <w:rPr>
          <w:rFonts w:eastAsia="Times New Roman" w:cs="Courier New"/>
          <w:b/>
          <w:lang w:eastAsia="cs-CZ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cs-CZ"/>
        </w:rPr>
      </w:pPr>
      <w:r>
        <w:rPr>
          <w:rFonts w:eastAsia="Times New Roman" w:cs="Courier New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Brankáři s nul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b/>
          <w:b/>
        </w:rPr>
      </w:pPr>
      <w:r>
        <w:rPr/>
        <w:t xml:space="preserve">Hromádka, Pavel 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rPr>
          <w:b/>
          <w:b/>
        </w:rPr>
      </w:pPr>
      <w:r>
        <w:rPr/>
        <w:t xml:space="preserve">Verner, Petr 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pasy:</w:t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u w:val="single"/>
        </w:rPr>
        <w:t>Podzim 2011:</w:t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 xml:space="preserve">U. Janovice B – N. Dvory 3:1 (2:0) 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Vedral, M. Svoboda, Vl. Svoboda </w:t>
      </w:r>
      <w:r>
        <w:rPr>
          <w:rStyle w:val="StrongEmphasis"/>
        </w:rPr>
        <w:t xml:space="preserve">ŽK: </w:t>
      </w:r>
      <w:r>
        <w:rPr/>
        <w:t xml:space="preserve">3/3. </w:t>
      </w:r>
      <w:r>
        <w:rPr>
          <w:rStyle w:val="StrongEmphasis"/>
        </w:rPr>
        <w:t xml:space="preserve">U. Janovice B: </w:t>
      </w:r>
      <w:r>
        <w:rPr/>
        <w:t>Verner – Pana, Veliký, Hrbek, M. Svoboda, Kopecký, Vedral, Forman, Blecha, Vl. Svoboda, Stoupa. Střídali: Masarovič, Srba, P. Kulhánek.</w:t>
      </w:r>
    </w:p>
    <w:p>
      <w:pPr>
        <w:pStyle w:val="Odstavecseseznamem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Kaňk 2:1 (0:1)</w:t>
      </w:r>
      <w:r>
        <w:rPr/>
        <w:br/>
      </w:r>
      <w:r>
        <w:rPr>
          <w:rStyle w:val="StrongEmphasis"/>
        </w:rPr>
        <w:t>Branky:</w:t>
      </w:r>
      <w:r>
        <w:rPr/>
        <w:t xml:space="preserve"> Janoušek, Marek. </w:t>
      </w:r>
      <w:r>
        <w:rPr>
          <w:rStyle w:val="StrongEmphasis"/>
        </w:rPr>
        <w:t>ŽK:</w:t>
      </w:r>
      <w:r>
        <w:rPr/>
        <w:t xml:space="preserve"> 2/2. </w:t>
      </w:r>
      <w:r>
        <w:rPr>
          <w:rStyle w:val="StrongEmphasis"/>
        </w:rPr>
        <w:t xml:space="preserve">U. Janovice B: </w:t>
      </w:r>
      <w:r>
        <w:rPr/>
        <w:t>Verner – Pana, Hrbek, Marek, Strnad, Kulhánek, Vedral, Veliký, Blecha, Janoušek, Kocourek. Střídali: Bílek, Svobod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rStyle w:val="StrongEmphasis"/>
        </w:rPr>
      </w:pPr>
      <w:r>
        <w:rPr>
          <w:rStyle w:val="StrongEmphasis"/>
        </w:rPr>
        <w:t>Paběnice – U. Janovice B 3:0 (1:0)</w:t>
      </w:r>
    </w:p>
    <w:p>
      <w:pPr>
        <w:pStyle w:val="Odstavecseseznamem"/>
        <w:rPr/>
      </w:pPr>
      <w:r>
        <w:rPr>
          <w:rStyle w:val="StrongEmphasis"/>
        </w:rPr>
        <w:t>Branky:</w:t>
      </w:r>
      <w:r>
        <w:rPr/>
        <w:t xml:space="preserve"> Kunášek, Sochr, Svoboda. Bez karet. </w:t>
      </w:r>
      <w:r>
        <w:rPr>
          <w:rStyle w:val="StrongEmphasis"/>
        </w:rPr>
        <w:t xml:space="preserve">Diváků: </w:t>
      </w:r>
      <w:r>
        <w:rPr/>
        <w:t>40.</w:t>
      </w:r>
      <w:r>
        <w:rPr>
          <w:rStyle w:val="StrongEmphasis"/>
        </w:rPr>
        <w:t xml:space="preserve"> U. Janovice B: </w:t>
      </w:r>
      <w:r>
        <w:rPr/>
        <w:t>Kmoch – Pana, Bílek, Jelínek, Duna, Randlíszek, Forman, Uher, Blecha, Kocourek, Stoupa. Střídal: Lopour, Masarovič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 xml:space="preserve">U. Janovice B – Křesetice 3:1 (2:0) 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Veliký 2 (jednou pok. kop), Bohatec. </w:t>
      </w:r>
      <w:r>
        <w:rPr>
          <w:rStyle w:val="StrongEmphasis"/>
        </w:rPr>
        <w:t xml:space="preserve">ŽK: </w:t>
      </w:r>
      <w:r>
        <w:rPr/>
        <w:t>2/1.</w:t>
      </w:r>
      <w:r>
        <w:rPr>
          <w:rStyle w:val="StrongEmphasis"/>
        </w:rPr>
        <w:t xml:space="preserve"> U. Janovice B:</w:t>
      </w:r>
      <w:r>
        <w:rPr/>
        <w:t xml:space="preserve"> Hromádka -  Hrbek, Kopecký, Kulhánek, Bílek, Bohatec, Forman, Veliký, Blecha, M. Svoboda, Kocourek. Střídali: Hurt, Masarovič.</w:t>
      </w:r>
    </w:p>
    <w:p>
      <w:pPr>
        <w:pStyle w:val="Odstavecseseznamem"/>
        <w:rPr>
          <w:rStyle w:val="Emphasis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olo</w:t>
      </w:r>
    </w:p>
    <w:p>
      <w:pPr>
        <w:pStyle w:val="Odstavecseseznamem"/>
        <w:spacing w:lineRule="auto" w:line="240"/>
        <w:rPr>
          <w:i/>
          <w:i/>
          <w:iCs/>
        </w:rPr>
      </w:pPr>
      <w:r>
        <w:rPr>
          <w:rStyle w:val="StrongEmphasis"/>
        </w:rPr>
        <w:t>Zruč n. S. – U. Janovice B 2:0 (2:0)</w:t>
      </w:r>
      <w:r>
        <w:rPr/>
        <w:br/>
      </w:r>
      <w:r>
        <w:rPr>
          <w:rStyle w:val="StrongEmphasis"/>
        </w:rPr>
        <w:t xml:space="preserve">ŽK: </w:t>
      </w:r>
      <w:r>
        <w:rPr/>
        <w:t xml:space="preserve">4/3. </w:t>
      </w:r>
      <w:r>
        <w:rPr>
          <w:rStyle w:val="StrongEmphasis"/>
        </w:rPr>
        <w:t xml:space="preserve">ČK: </w:t>
      </w:r>
      <w:r>
        <w:rPr/>
        <w:t xml:space="preserve">0/1. </w:t>
      </w:r>
      <w:r>
        <w:rPr>
          <w:rStyle w:val="StrongEmphasis"/>
        </w:rPr>
        <w:t xml:space="preserve">Rozhodčí: </w:t>
      </w:r>
      <w:r>
        <w:rPr/>
        <w:t xml:space="preserve">Motajíček. </w:t>
      </w:r>
      <w:r>
        <w:rPr>
          <w:rStyle w:val="StrongEmphasis"/>
        </w:rPr>
        <w:t>Diváků:</w:t>
      </w:r>
      <w:r>
        <w:rPr/>
        <w:t xml:space="preserve"> 80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 xml:space="preserve">Kmoch – Hrbek, Bílek, Kulhánek, Cypra, V. Svoboda, Forman, Veliký, Blecha, M. Svoboda, Kocourek. </w:t>
      </w:r>
      <w:r>
        <w:rPr>
          <w:rStyle w:val="StrongEmphasis"/>
          <w:iCs/>
        </w:rPr>
        <w:t>Střídali</w:t>
      </w:r>
      <w:r>
        <w:rPr>
          <w:rStyle w:val="Emphasis"/>
          <w:i w:val="false"/>
        </w:rPr>
        <w:t>: Hurt, Masarovič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Malín 1:0 (0:0)</w:t>
      </w:r>
      <w:r>
        <w:rPr/>
        <w:br/>
      </w:r>
      <w:r>
        <w:rPr>
          <w:rStyle w:val="StrongEmphasis"/>
        </w:rPr>
        <w:t xml:space="preserve">Branka: </w:t>
      </w:r>
      <w:r>
        <w:rPr/>
        <w:t xml:space="preserve">Hurt. </w:t>
      </w:r>
      <w:r>
        <w:rPr>
          <w:rStyle w:val="StrongEmphasis"/>
        </w:rPr>
        <w:t xml:space="preserve">ŽK: </w:t>
      </w:r>
      <w:r>
        <w:rPr/>
        <w:t xml:space="preserve">4/0. </w:t>
      </w:r>
      <w:r>
        <w:rPr>
          <w:rStyle w:val="StrongEmphasis"/>
          <w:iCs/>
        </w:rPr>
        <w:t>U. Janovice B: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>Hromádka – Hrbek, Kopecký, Bílek, P. Kulhánek, Srba, Cypra, Veliký, Blecha, M. Svoboda, L. Kocourek. Střídali: Uher, Hurt, Masarovi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i/>
          <w:i/>
        </w:rPr>
      </w:pPr>
      <w:r>
        <w:rPr>
          <w:rStyle w:val="StrongEmphasis"/>
        </w:rPr>
        <w:t>Vrdy – U. Janovice B 6:0 (2:0)</w:t>
      </w:r>
      <w:r>
        <w:rPr/>
        <w:br/>
      </w:r>
      <w:r>
        <w:rPr>
          <w:rStyle w:val="StrongEmphasis"/>
        </w:rPr>
        <w:t xml:space="preserve">ŽK: </w:t>
      </w:r>
      <w:r>
        <w:rPr/>
        <w:t xml:space="preserve">3/2. </w:t>
      </w:r>
      <w:r>
        <w:rPr>
          <w:rStyle w:val="StrongEmphasis"/>
        </w:rPr>
        <w:t xml:space="preserve">ČK: </w:t>
      </w:r>
      <w:r>
        <w:rPr/>
        <w:t xml:space="preserve">1/0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>Verner – Hrbek, Bílek, Srba, Lopour, Cypra, Forman, Randliszek, Blecha, Kulhánek, Masarovič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H. Bučice 4:0 (2:0)</w:t>
      </w:r>
      <w:r>
        <w:rPr/>
        <w:br/>
      </w:r>
      <w:r>
        <w:rPr>
          <w:rStyle w:val="StrongEmphasis"/>
        </w:rPr>
        <w:t>Branky:</w:t>
      </w:r>
      <w:r>
        <w:rPr/>
        <w:t xml:space="preserve"> Janoušek 2, Forman, Marek. </w:t>
      </w:r>
      <w:r>
        <w:rPr>
          <w:rStyle w:val="StrongEmphasis"/>
          <w:iCs/>
        </w:rPr>
        <w:t xml:space="preserve">U. Janovice B: </w:t>
      </w:r>
      <w:r>
        <w:rPr>
          <w:rStyle w:val="Emphasis"/>
          <w:i w:val="false"/>
        </w:rPr>
        <w:t xml:space="preserve">Verner – Hrbek, Srba, Marek, Cypra, Kulhánek P., Forman, Veliký, Blecha, Bílek, Janoušek.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Masarovič, Kulhánek T., Dotlačil</w:t>
      </w:r>
      <w:r>
        <w:rPr/>
        <w:t>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i/>
          <w:i/>
        </w:rPr>
      </w:pPr>
      <w:r>
        <w:rPr>
          <w:rStyle w:val="StrongEmphasis"/>
        </w:rPr>
        <w:t>Suchdol – U. Janovice B 7:0 (3:0)</w:t>
      </w:r>
      <w:r>
        <w:rPr/>
        <w:br/>
      </w:r>
      <w:r>
        <w:rPr>
          <w:rStyle w:val="StrongEmphasis"/>
        </w:rPr>
        <w:t>ŽK:</w:t>
      </w:r>
      <w:r>
        <w:rPr/>
        <w:t xml:space="preserve"> 1/2. </w:t>
      </w:r>
      <w:r>
        <w:rPr>
          <w:rStyle w:val="StrongEmphasis"/>
        </w:rPr>
        <w:t xml:space="preserve">Rozhodčí: </w:t>
      </w:r>
      <w:r>
        <w:rPr/>
        <w:t xml:space="preserve">Motajíček. </w:t>
      </w:r>
      <w:r>
        <w:rPr>
          <w:rStyle w:val="StrongEmphasis"/>
        </w:rPr>
        <w:t xml:space="preserve">Diváků: </w:t>
      </w:r>
      <w:r>
        <w:rPr/>
        <w:t xml:space="preserve">60. </w:t>
      </w:r>
      <w:r>
        <w:rPr>
          <w:rStyle w:val="StrongEmphasis"/>
          <w:iCs/>
        </w:rPr>
        <w:t xml:space="preserve">U. Janovice B: </w:t>
      </w:r>
      <w:r>
        <w:rPr>
          <w:rStyle w:val="Emphasis"/>
          <w:i w:val="false"/>
        </w:rPr>
        <w:t xml:space="preserve">Verner – Hrbek, Hurt, Marek, Pana, Bílek, Forman, Jelínek, Blecha, Randliszek, Kocourek.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Čížek, Masarovič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/>
      </w:pPr>
      <w:r>
        <w:rPr>
          <w:rStyle w:val="StrongEmphasis"/>
        </w:rPr>
        <w:t>U. Janovice B – Zbýšov 1:2 (0:1)</w:t>
      </w:r>
      <w:r>
        <w:rPr/>
        <w:br/>
      </w:r>
      <w:r>
        <w:rPr>
          <w:rStyle w:val="StrongEmphasis"/>
        </w:rPr>
        <w:t xml:space="preserve">Branky: </w:t>
      </w:r>
      <w:r>
        <w:rPr/>
        <w:t xml:space="preserve">Srba </w:t>
      </w:r>
      <w:r>
        <w:rPr>
          <w:rStyle w:val="StrongEmphasis"/>
        </w:rPr>
        <w:t xml:space="preserve">ŽK: </w:t>
      </w:r>
      <w:r>
        <w:rPr/>
        <w:t xml:space="preserve">1/2. </w:t>
      </w:r>
      <w:r>
        <w:rPr>
          <w:rStyle w:val="StrongEmphasis"/>
        </w:rPr>
        <w:t xml:space="preserve">ČK: </w:t>
      </w:r>
      <w:r>
        <w:rPr/>
        <w:t>0/1.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i w:val="false"/>
        </w:rPr>
        <w:t>U. Janovice B:</w:t>
      </w:r>
      <w:r>
        <w:rPr>
          <w:rStyle w:val="Emphasis"/>
          <w:b/>
          <w:bCs/>
        </w:rPr>
        <w:t xml:space="preserve"> </w:t>
      </w:r>
      <w:r>
        <w:rPr>
          <w:rStyle w:val="Emphasis"/>
          <w:i w:val="false"/>
        </w:rPr>
        <w:t>Verner – Hrbek, Bílek, Marek, Pana, Srba, Forman, P. Kulhánek, Blecha, Janoušek, Hrstka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>Střídali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Jelínek, Dotlačil, Masarovič</w:t>
      </w:r>
      <w:r>
        <w:rPr/>
        <w:t>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b/>
          <w:b/>
        </w:rPr>
      </w:pPr>
      <w:r>
        <w:rPr>
          <w:b/>
        </w:rPr>
        <w:t>Malešov – U. Janovice B 6:0 (1:0)</w:t>
      </w:r>
    </w:p>
    <w:p>
      <w:pPr>
        <w:pStyle w:val="Odstavecseseznamem"/>
        <w:rPr>
          <w:rStyle w:val="Emphasis"/>
          <w:i w:val="false"/>
          <w:i w:val="false"/>
        </w:rPr>
      </w:pPr>
      <w:r>
        <w:rPr>
          <w:rStyle w:val="StrongEmphasis"/>
        </w:rPr>
        <w:t>Rozhodčí:</w:t>
      </w:r>
      <w:r>
        <w:rPr/>
        <w:t xml:space="preserve"> Petr Procházka. </w:t>
      </w:r>
      <w:r>
        <w:rPr>
          <w:rStyle w:val="StrongEmphasis"/>
        </w:rPr>
        <w:t xml:space="preserve">ŽK: </w:t>
      </w:r>
      <w:r>
        <w:rPr/>
        <w:t xml:space="preserve">J. Rejthárek, Kalfiřt – Forman. </w:t>
      </w:r>
      <w:r>
        <w:rPr>
          <w:rStyle w:val="Emphasis"/>
          <w:b/>
          <w:bCs/>
          <w:i w:val="false"/>
        </w:rPr>
        <w:t xml:space="preserve">U. Janovice B: </w:t>
      </w:r>
      <w:r>
        <w:rPr>
          <w:rStyle w:val="Emphasis"/>
          <w:i w:val="false"/>
        </w:rPr>
        <w:t>Verner – Duna, Bílek, P. Kulhánek, Masarovič – Jelínek, Forman, Barnát (63. Eminger), Hurt – Marek, Dudek (80. L. Čížek). Mužstvo vedl Lukáš Čížek.</w:t>
      </w:r>
    </w:p>
    <w:p>
      <w:pPr>
        <w:pStyle w:val="Odstavecseseznamem"/>
        <w:rPr>
          <w:rStyle w:val="Emphasis"/>
          <w:i/>
          <w:i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rPr>
          <w:rStyle w:val="StrongEmphasis"/>
        </w:rPr>
      </w:pPr>
      <w:r>
        <w:rPr>
          <w:rStyle w:val="StrongEmphasis"/>
        </w:rPr>
        <w:t>U. Janovice B – Sedlec 0:3 (0:1)</w:t>
      </w:r>
    </w:p>
    <w:p>
      <w:pPr>
        <w:pStyle w:val="Odstavecseseznamem"/>
        <w:rPr/>
      </w:pPr>
      <w:r>
        <w:rPr>
          <w:rStyle w:val="StrongEmphasis"/>
        </w:rPr>
        <w:t xml:space="preserve">ŽK: </w:t>
      </w:r>
      <w:r>
        <w:rPr/>
        <w:t xml:space="preserve">2/1. </w:t>
      </w:r>
      <w:r>
        <w:rPr>
          <w:rStyle w:val="StrongEmphasis"/>
          <w:iCs/>
        </w:rPr>
        <w:t>U. Janovice B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Verner – Hrbek, Bílek, Pana, Srba, Kulhánek, Forman, Veliký, Blecha, Svoboda, Cypra. Střídali: Wolf, Masarovič, D. Marek</w:t>
      </w:r>
      <w:r>
        <w:rPr>
          <w:i/>
        </w:rPr>
        <w:t>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</w:rPr>
        <w:t>K</w:t>
      </w:r>
      <w:r>
        <w:rPr>
          <w:rFonts w:cs="Calibri" w:ascii="Calibri" w:hAnsi="Calibri"/>
          <w:sz w:val="22"/>
          <w:szCs w:val="22"/>
        </w:rPr>
        <w:t xml:space="preserve">olo - </w:t>
      </w:r>
      <w:r>
        <w:rPr>
          <w:rStyle w:val="Emphasis"/>
          <w:rFonts w:cs="Calibri" w:ascii="Calibri" w:hAnsi="Calibri"/>
          <w:sz w:val="22"/>
          <w:szCs w:val="22"/>
        </w:rPr>
        <w:t>předehráno 21. 8. 2011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leby – U. Janovice B 2:2 (2:0)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nky</w:t>
      </w:r>
      <w:r>
        <w:rPr>
          <w:rFonts w:cs="Calibri" w:ascii="Calibri" w:hAnsi="Calibri"/>
          <w:sz w:val="22"/>
          <w:szCs w:val="22"/>
        </w:rPr>
        <w:t xml:space="preserve">: 55. pok. kop Kopecký, 65. Janoušek. </w:t>
      </w:r>
      <w:r>
        <w:rPr>
          <w:rFonts w:cs="Calibri" w:ascii="Calibri" w:hAnsi="Calibri"/>
          <w:b/>
          <w:sz w:val="22"/>
          <w:szCs w:val="22"/>
        </w:rPr>
        <w:t>Rozhodčí</w:t>
      </w:r>
      <w:r>
        <w:rPr>
          <w:rFonts w:cs="Calibri" w:ascii="Calibri" w:hAnsi="Calibri"/>
          <w:sz w:val="22"/>
          <w:szCs w:val="22"/>
        </w:rPr>
        <w:t xml:space="preserve">: Kučera, bez ČK. </w:t>
      </w:r>
      <w:r>
        <w:rPr>
          <w:rFonts w:cs="Calibri" w:ascii="Calibri" w:hAnsi="Calibri"/>
          <w:b/>
          <w:sz w:val="22"/>
          <w:szCs w:val="22"/>
        </w:rPr>
        <w:t>Diváci</w:t>
      </w:r>
      <w:r>
        <w:rPr>
          <w:rFonts w:cs="Calibri" w:ascii="Calibri" w:hAnsi="Calibri"/>
          <w:sz w:val="22"/>
          <w:szCs w:val="22"/>
        </w:rPr>
        <w:t xml:space="preserve">: 50. </w:t>
      </w:r>
      <w:r>
        <w:rPr>
          <w:rFonts w:cs="Calibri" w:ascii="Calibri" w:hAnsi="Calibri"/>
          <w:b/>
          <w:sz w:val="22"/>
          <w:szCs w:val="22"/>
        </w:rPr>
        <w:t xml:space="preserve">Uhlířské Janovice B: </w:t>
      </w:r>
      <w:r>
        <w:rPr>
          <w:rFonts w:cs="Calibri" w:ascii="Calibri" w:hAnsi="Calibri"/>
          <w:sz w:val="22"/>
          <w:szCs w:val="22"/>
        </w:rPr>
        <w:t xml:space="preserve">Verner – Čížek, Kopecký, Blecha, Pana – Bílek, Veliký, Kocourek, M. Svoboda – Forman, Janoušek. </w:t>
      </w:r>
      <w:r>
        <w:rPr>
          <w:rFonts w:cs="Calibri" w:ascii="Calibri" w:hAnsi="Calibri"/>
          <w:b/>
          <w:sz w:val="22"/>
          <w:szCs w:val="22"/>
        </w:rPr>
        <w:t>Střídali</w:t>
      </w:r>
      <w:r>
        <w:rPr>
          <w:rFonts w:cs="Calibri" w:ascii="Calibri" w:hAnsi="Calibri"/>
          <w:sz w:val="22"/>
          <w:szCs w:val="22"/>
        </w:rPr>
        <w:t>: Förster, Hrbek, Duna. Trenér Radek Förster.</w:t>
      </w:r>
    </w:p>
    <w:p>
      <w:pPr>
        <w:pStyle w:val="Normlnweb"/>
        <w:spacing w:before="0" w:after="0"/>
        <w:ind w:left="720" w:hanging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i/>
          <w:u w:val="single"/>
        </w:rPr>
        <w:t>Jaro 2012:</w:t>
      </w:r>
    </w:p>
    <w:p>
      <w:pPr>
        <w:pStyle w:val="Odstavecseseznamem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>Nové  Dvory – U. Janovice B 3:1 (1:1)</w:t>
      </w:r>
      <w:r>
        <w:rPr/>
        <w:br/>
      </w:r>
      <w:r>
        <w:rPr>
          <w:rStyle w:val="StrongEmphasis"/>
        </w:rPr>
        <w:t>Branky:</w:t>
      </w:r>
      <w:r>
        <w:rPr/>
        <w:t xml:space="preserve"> Jelínek. </w:t>
      </w:r>
      <w:r>
        <w:rPr>
          <w:rStyle w:val="StrongEmphasis"/>
        </w:rPr>
        <w:t xml:space="preserve">ŽK: </w:t>
      </w:r>
      <w:r>
        <w:rPr/>
        <w:t xml:space="preserve">2/4. </w:t>
      </w:r>
      <w:r>
        <w:rPr>
          <w:rStyle w:val="StrongEmphasis"/>
        </w:rPr>
        <w:t xml:space="preserve">Rozhodčí: </w:t>
      </w:r>
      <w:r>
        <w:rPr/>
        <w:t xml:space="preserve">Linhart. </w:t>
      </w:r>
      <w:r>
        <w:rPr>
          <w:rStyle w:val="StrongEmphasis"/>
        </w:rPr>
        <w:t xml:space="preserve">Diváků: </w:t>
      </w:r>
      <w:r>
        <w:rPr/>
        <w:t xml:space="preserve">80. </w:t>
      </w:r>
      <w:r>
        <w:rPr>
          <w:b/>
        </w:rPr>
        <w:t>U.</w:t>
      </w:r>
      <w:r>
        <w:rPr/>
        <w:t xml:space="preserve"> </w:t>
      </w:r>
      <w:r>
        <w:rPr>
          <w:rStyle w:val="StrongEmphasis"/>
          <w:iCs/>
        </w:rPr>
        <w:t>Janovice:</w:t>
      </w:r>
      <w:r>
        <w:rPr>
          <w:rStyle w:val="Emphasis"/>
          <w:i w:val="false"/>
        </w:rPr>
        <w:t xml:space="preserve"> Kmoch – Čížek, Dotlačil, Blecha, Pana – Jelínek, Kocourek, Veliký, Cypra – Hošta, Forman. Střídali Hrbek, Bílek, Srb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kolo 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Kaňk – U. Janovice B 1:0 (1:0)</w:t>
      </w:r>
    </w:p>
    <w:p>
      <w:pPr>
        <w:pStyle w:val="Odstavecseseznamem"/>
        <w:ind w:left="708" w:hanging="0"/>
        <w:rPr>
          <w:rStyle w:val="Emphasis"/>
          <w:i w:val="false"/>
          <w:i w:val="false"/>
        </w:rPr>
      </w:pPr>
      <w:r>
        <w:rPr>
          <w:rStyle w:val="StrongEmphasis"/>
        </w:rPr>
        <w:t xml:space="preserve">Rozhodčí: </w:t>
      </w:r>
      <w:r>
        <w:rPr/>
        <w:t xml:space="preserve">Čižinský. </w:t>
      </w:r>
      <w:r>
        <w:rPr>
          <w:rStyle w:val="StrongEmphasis"/>
        </w:rPr>
        <w:t xml:space="preserve">Diváků: </w:t>
      </w:r>
      <w:r>
        <w:rPr/>
        <w:t xml:space="preserve">40. </w:t>
      </w:r>
      <w:r>
        <w:rPr>
          <w:rStyle w:val="StrongEmphasis"/>
        </w:rPr>
        <w:t xml:space="preserve">U. </w:t>
      </w:r>
      <w:r>
        <w:rPr>
          <w:rStyle w:val="Emphasis"/>
          <w:b/>
          <w:bCs/>
          <w:i w:val="false"/>
        </w:rPr>
        <w:t>Janovice B:</w:t>
      </w:r>
      <w:r>
        <w:rPr>
          <w:rStyle w:val="Emphasis"/>
          <w:i w:val="false"/>
        </w:rPr>
        <w:t xml:space="preserve"> Verner – Čížek, Hošta, Pana, Bílek, Dotlačil, Forman, Veliký, Blecha, Svoboda, Kocourek. Střídali: Randlíszek, Masarovič.</w:t>
      </w:r>
    </w:p>
    <w:p>
      <w:pPr>
        <w:pStyle w:val="Odstavecseseznamem"/>
        <w:ind w:left="708" w:hanging="0"/>
        <w:rPr>
          <w:rStyle w:val="Emphasis"/>
          <w:i w:val="false"/>
          <w:i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708" w:hanging="0"/>
        <w:rPr>
          <w:rStyle w:val="StrongEmphasis"/>
        </w:rPr>
      </w:pPr>
      <w:r>
        <w:rPr>
          <w:rStyle w:val="StrongEmphasis"/>
        </w:rPr>
        <w:t>U. Janovice B – Paběnice 1:2 (1:2)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 xml:space="preserve">Branka: </w:t>
      </w:r>
      <w:r>
        <w:rPr/>
        <w:t xml:space="preserve">Veliký (pok. kop). </w:t>
      </w:r>
      <w:r>
        <w:rPr>
          <w:rStyle w:val="StrongEmphasis"/>
        </w:rPr>
        <w:t>ŽK:</w:t>
      </w:r>
      <w:r>
        <w:rPr/>
        <w:t xml:space="preserve"> 2/2. </w:t>
      </w:r>
      <w:r>
        <w:rPr>
          <w:rStyle w:val="StrongEmphasis"/>
          <w:iCs/>
        </w:rPr>
        <w:t>U. Janovice:</w:t>
      </w:r>
      <w:r>
        <w:rPr>
          <w:rStyle w:val="Emphasis"/>
          <w:i w:val="false"/>
        </w:rPr>
        <w:t xml:space="preserve"> Jonáš – Hrbek, Dotlačil, Blecha, Bílek – Svoboda, Strnad, Veliký, Cypra – Kocourek, Hošta. Střídali: Pana, Jelínek</w:t>
      </w:r>
      <w:r>
        <w:rPr/>
        <w:t>.</w:t>
      </w:r>
    </w:p>
    <w:p>
      <w:pPr>
        <w:pStyle w:val="Odstavecseseznamem"/>
        <w:ind w:left="708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řesetice – U. Janovice B 3:3 (0:2)</w:t>
      </w:r>
    </w:p>
    <w:p>
      <w:pPr>
        <w:pStyle w:val="Odstavecseseznamem"/>
        <w:ind w:left="708" w:hanging="0"/>
        <w:rPr>
          <w:rFonts w:eastAsia="Times New Roman"/>
          <w:iCs/>
          <w:lang w:eastAsia="cs-CZ"/>
        </w:rPr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Svoboda, Dudek, Veliký.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 xml:space="preserve">ŽK: </w:t>
      </w:r>
      <w:r>
        <w:rPr>
          <w:rFonts w:eastAsia="Times New Roman"/>
          <w:lang w:eastAsia="cs-CZ"/>
        </w:rPr>
        <w:t xml:space="preserve">1/4. </w:t>
      </w:r>
      <w:r>
        <w:rPr>
          <w:rFonts w:eastAsia="Times New Roman"/>
          <w:b/>
          <w:bCs/>
          <w:iCs/>
          <w:lang w:eastAsia="cs-CZ"/>
        </w:rPr>
        <w:t>U. Janovice B:</w:t>
      </w:r>
      <w:r>
        <w:rPr>
          <w:rFonts w:eastAsia="Times New Roman"/>
          <w:iCs/>
          <w:lang w:eastAsia="cs-CZ"/>
        </w:rPr>
        <w:t xml:space="preserve"> Jonáš – Čížek, Dotlačil, Blecha, Bílek - Pana, Veliký, Jelínek – Forman, Svoboda, Hošta. Střídali: Lopour, Masarovič, Dudek.</w:t>
      </w:r>
    </w:p>
    <w:p>
      <w:pPr>
        <w:pStyle w:val="Odstavecseseznamem"/>
        <w:ind w:left="708" w:hanging="0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708" w:hanging="0"/>
        <w:rPr>
          <w:rStyle w:val="StrongEmphasis"/>
        </w:rPr>
      </w:pPr>
      <w:r>
        <w:rPr>
          <w:rStyle w:val="StrongEmphasis"/>
        </w:rPr>
        <w:t>U. Janovice B – Zruč 2:3 (1:1)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 xml:space="preserve">Branky: </w:t>
      </w:r>
      <w:r>
        <w:rPr/>
        <w:t>Veliký, Wolf.</w:t>
      </w:r>
      <w:r>
        <w:rPr>
          <w:rStyle w:val="StrongEmphasis"/>
        </w:rPr>
        <w:t xml:space="preserve"> ŽK:</w:t>
      </w:r>
      <w:r>
        <w:rPr/>
        <w:t xml:space="preserve"> 2/2. </w:t>
      </w:r>
      <w:r>
        <w:rPr>
          <w:rStyle w:val="StrongEmphasis"/>
          <w:iCs/>
        </w:rPr>
        <w:t>U. Janovice:</w:t>
      </w:r>
      <w:r>
        <w:rPr>
          <w:rStyle w:val="Emphasis"/>
          <w:i w:val="false"/>
        </w:rPr>
        <w:t xml:space="preserve"> Jonáš – Bílek, T. Kulhánek, Blecha, Cypra – Jelínek, Wolf, Veliký, M. Svoboda – , Kocourek, Hošta.</w:t>
      </w:r>
      <w:r>
        <w:rPr/>
        <w:t xml:space="preserve"> </w:t>
      </w:r>
      <w:r>
        <w:rPr>
          <w:rStyle w:val="StrongEmphasis"/>
        </w:rPr>
        <w:t xml:space="preserve">Střídal: </w:t>
      </w:r>
      <w:r>
        <w:rPr/>
        <w:t>Pana.</w:t>
      </w:r>
    </w:p>
    <w:p>
      <w:pPr>
        <w:pStyle w:val="Odstavecseseznamem"/>
        <w:ind w:left="708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alín – U. Janovice 3:0 (1:0)</w:t>
      </w:r>
    </w:p>
    <w:p>
      <w:pPr>
        <w:pStyle w:val="Odstavecseseznamem"/>
        <w:ind w:left="708" w:hanging="0"/>
        <w:rPr/>
      </w:pPr>
      <w:r>
        <w:rPr>
          <w:rFonts w:eastAsia="Times New Roman"/>
          <w:b/>
          <w:bCs/>
          <w:lang w:eastAsia="cs-CZ"/>
        </w:rPr>
        <w:t xml:space="preserve">ŽK: </w:t>
      </w:r>
      <w:r>
        <w:rPr>
          <w:rFonts w:eastAsia="Times New Roman"/>
          <w:lang w:eastAsia="cs-CZ"/>
        </w:rPr>
        <w:t xml:space="preserve">4/1. </w:t>
      </w:r>
      <w:r>
        <w:rPr>
          <w:rFonts w:eastAsia="Times New Roman"/>
          <w:b/>
          <w:bCs/>
          <w:lang w:eastAsia="cs-CZ"/>
        </w:rPr>
        <w:t xml:space="preserve">Diváků: </w:t>
      </w:r>
      <w:r>
        <w:rPr>
          <w:rFonts w:eastAsia="Times New Roman"/>
          <w:lang w:eastAsia="cs-CZ"/>
        </w:rPr>
        <w:t xml:space="preserve">40. </w:t>
      </w:r>
      <w:r>
        <w:rPr>
          <w:rFonts w:eastAsia="Times New Roman"/>
          <w:b/>
          <w:bCs/>
          <w:iCs/>
          <w:lang w:eastAsia="cs-CZ"/>
        </w:rPr>
        <w:t xml:space="preserve">U. Janovice B: </w:t>
      </w:r>
      <w:r>
        <w:rPr>
          <w:rFonts w:eastAsia="Times New Roman"/>
          <w:iCs/>
          <w:lang w:eastAsia="cs-CZ"/>
        </w:rPr>
        <w:t>Jonáš – Marek, Hrbek, Kocourek, Wolf, Pana, Cypra, Veliký, Blecha, Svoboda, Stoupa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U. Janovice B – Vrdy 4:1 (1:0)</w:t>
      </w:r>
    </w:p>
    <w:p>
      <w:pPr>
        <w:pStyle w:val="Odstavecseseznamem"/>
        <w:ind w:left="708" w:hanging="0"/>
        <w:rPr>
          <w:rStyle w:val="Emphasis"/>
          <w:i w:val="false"/>
          <w:i w:val="false"/>
        </w:rPr>
      </w:pPr>
      <w:r>
        <w:rPr>
          <w:rStyle w:val="StrongEmphasis"/>
        </w:rPr>
        <w:t>Branky:</w:t>
      </w:r>
      <w:r>
        <w:rPr/>
        <w:t xml:space="preserve"> </w:t>
      </w:r>
      <w:r>
        <w:rPr>
          <w:rStyle w:val="Emphasis"/>
          <w:i w:val="false"/>
        </w:rPr>
        <w:t>Hošta, Kocourek, Kopecký, Bílek</w:t>
      </w:r>
      <w:r>
        <w:rPr/>
        <w:t>.</w:t>
      </w:r>
      <w:r>
        <w:rPr>
          <w:rStyle w:val="StrongEmphasis"/>
        </w:rPr>
        <w:t xml:space="preserve"> ŽK:</w:t>
      </w:r>
      <w:r>
        <w:rPr/>
        <w:t xml:space="preserve"> 3/1. </w:t>
      </w:r>
      <w:r>
        <w:rPr>
          <w:rStyle w:val="StrongEmphasis"/>
          <w:iCs/>
        </w:rPr>
        <w:t>U. Janovice B:</w:t>
      </w:r>
      <w:r>
        <w:rPr>
          <w:rStyle w:val="Emphasis"/>
          <w:i w:val="false"/>
        </w:rPr>
        <w:t xml:space="preserve"> Jonáš – Hrbek, Srba, Blecha, Cypra – Kocourek, Kopecký, Veliký, M. Svoboda – Stoupa, Hošta. Střídali: Pana, Masarovič, Bílek.</w:t>
      </w:r>
    </w:p>
    <w:p>
      <w:pPr>
        <w:pStyle w:val="Odstavecseseznamem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H. Bučice – U. Janovice B 1:3 (0:1)</w:t>
      </w:r>
    </w:p>
    <w:p>
      <w:pPr>
        <w:pStyle w:val="Odstavecseseznamem"/>
        <w:ind w:left="708" w:hanging="0"/>
        <w:rPr>
          <w:rStyle w:val="Emphasis"/>
          <w:i w:val="false"/>
          <w:i w:val="false"/>
        </w:rPr>
      </w:pPr>
      <w:r>
        <w:rPr>
          <w:rStyle w:val="StrongEmphasis"/>
        </w:rPr>
        <w:t>Branky:</w:t>
      </w:r>
      <w:r>
        <w:rPr/>
        <w:t xml:space="preserve"> Lopour 2, Uher. </w:t>
      </w:r>
      <w:r>
        <w:rPr>
          <w:rStyle w:val="StrongEmphasis"/>
        </w:rPr>
        <w:t xml:space="preserve">Diváků: </w:t>
      </w:r>
      <w:r>
        <w:rPr/>
        <w:t xml:space="preserve">40. </w:t>
      </w:r>
      <w:r>
        <w:rPr>
          <w:rStyle w:val="StrongEmphasis"/>
          <w:iCs/>
        </w:rPr>
        <w:t xml:space="preserve">U. Janovice B: </w:t>
      </w:r>
      <w:r>
        <w:rPr>
          <w:rStyle w:val="Emphasis"/>
          <w:i w:val="false"/>
        </w:rPr>
        <w:t>Jonáš – Duna, Bílek, Pana, Dotlačil, Randlíszek, Cypra, Veliký, Uher, Kocourek, Stoupa. Střídali Lopour, Masarovič.</w:t>
      </w:r>
    </w:p>
    <w:p>
      <w:pPr>
        <w:pStyle w:val="Odstavecseseznamem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U. Janovice B – Suchdol 1:4 (0:3)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>Branka:</w:t>
      </w:r>
      <w:r>
        <w:rPr/>
        <w:t xml:space="preserve"> </w:t>
      </w:r>
      <w:r>
        <w:rPr>
          <w:rStyle w:val="Emphasis"/>
          <w:i w:val="false"/>
        </w:rPr>
        <w:t>Veliký</w:t>
      </w:r>
      <w:r>
        <w:rPr/>
        <w:t>.</w:t>
      </w:r>
      <w:r>
        <w:rPr>
          <w:rStyle w:val="StrongEmphasis"/>
        </w:rPr>
        <w:t xml:space="preserve"> Žluté karty: </w:t>
      </w:r>
      <w:r>
        <w:rPr/>
        <w:t xml:space="preserve">1/1. </w:t>
      </w:r>
      <w:r>
        <w:rPr>
          <w:rStyle w:val="StrongEmphasis"/>
          <w:iCs/>
        </w:rPr>
        <w:t xml:space="preserve">U. Janovice: </w:t>
      </w:r>
      <w:r>
        <w:rPr>
          <w:rStyle w:val="Emphasis"/>
          <w:i w:val="false"/>
        </w:rPr>
        <w:t xml:space="preserve">Jonáš – Hrbek, Bílek, Kocourek, Wolf, Hošta, Cypra, Veliký, Blecha, Svoboda, Stoupa. </w:t>
      </w:r>
      <w:r>
        <w:rPr>
          <w:rStyle w:val="StrongEmphasis"/>
          <w:iCs/>
        </w:rPr>
        <w:t xml:space="preserve">Střídali: </w:t>
      </w:r>
      <w:r>
        <w:rPr>
          <w:rStyle w:val="Emphasis"/>
          <w:i w:val="false"/>
        </w:rPr>
        <w:t>Marek, Masarovič.</w:t>
      </w:r>
      <w:r>
        <w:rPr/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Zbýšov – U. Janovice B 3:2 (2:0)</w:t>
      </w:r>
    </w:p>
    <w:p>
      <w:pPr>
        <w:pStyle w:val="Odstavecseseznamem"/>
        <w:ind w:left="708" w:hanging="0"/>
        <w:rPr>
          <w:rStyle w:val="Emphasis"/>
          <w:i w:val="false"/>
          <w:i w:val="false"/>
        </w:rPr>
      </w:pPr>
      <w:r>
        <w:rPr>
          <w:rStyle w:val="StrongEmphasis"/>
        </w:rPr>
        <w:t xml:space="preserve">Branky: </w:t>
      </w:r>
      <w:r>
        <w:rPr>
          <w:rStyle w:val="Emphasis"/>
          <w:i w:val="false"/>
        </w:rPr>
        <w:t>Kulhánek, Stoupa</w:t>
      </w:r>
      <w:r>
        <w:rPr/>
        <w:t xml:space="preserve">. </w:t>
      </w:r>
      <w:r>
        <w:rPr>
          <w:rStyle w:val="StrongEmphasis"/>
        </w:rPr>
        <w:t xml:space="preserve">ŽK: </w:t>
      </w:r>
      <w:r>
        <w:rPr/>
        <w:t xml:space="preserve">3/1. </w:t>
      </w:r>
      <w:r>
        <w:rPr>
          <w:rStyle w:val="StrongEmphasis"/>
        </w:rPr>
        <w:t xml:space="preserve">Rozhočí: </w:t>
      </w:r>
      <w:r>
        <w:rPr/>
        <w:t xml:space="preserve">Volf. </w:t>
      </w:r>
      <w:r>
        <w:rPr>
          <w:rStyle w:val="StrongEmphasis"/>
        </w:rPr>
        <w:t xml:space="preserve">Diváků: </w:t>
      </w:r>
      <w:r>
        <w:rPr/>
        <w:t xml:space="preserve">40. </w:t>
      </w:r>
      <w:r>
        <w:rPr>
          <w:rStyle w:val="StrongEmphasis"/>
          <w:iCs/>
        </w:rPr>
        <w:t>U. Janovice B:</w:t>
      </w:r>
      <w:r>
        <w:rPr>
          <w:rStyle w:val="Emphasis"/>
          <w:i w:val="false"/>
        </w:rPr>
        <w:t xml:space="preserve"> Jonáš – Bílek, Kulhánek T., Stoupa, Duna – Pana, Veliký, Dotlačil, Svoboda – Kocourek, Forman. </w:t>
      </w:r>
      <w:r>
        <w:rPr>
          <w:rStyle w:val="StrongEmphasis"/>
          <w:iCs/>
        </w:rPr>
        <w:t>Střídal</w:t>
      </w:r>
      <w:r>
        <w:rPr>
          <w:rStyle w:val="Emphasis"/>
          <w:i w:val="false"/>
        </w:rPr>
        <w:t>: Kulhánek</w:t>
      </w:r>
      <w:r>
        <w:rPr/>
        <w:t xml:space="preserve"> </w:t>
      </w:r>
      <w:r>
        <w:rPr>
          <w:rStyle w:val="Emphasis"/>
          <w:i w:val="false"/>
        </w:rPr>
        <w:t>D.</w:t>
      </w:r>
    </w:p>
    <w:p>
      <w:pPr>
        <w:pStyle w:val="Odstavecseseznamem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Style w:val="StrongEmphasis"/>
        </w:rPr>
      </w:pPr>
      <w:r>
        <w:rPr>
          <w:rStyle w:val="StrongEmphasis"/>
        </w:rPr>
        <w:t>U. Janovice B – Malešov 5:4 (3:1)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>Branky:</w:t>
      </w:r>
      <w:r>
        <w:rPr/>
        <w:t xml:space="preserve"> </w:t>
      </w:r>
      <w:r>
        <w:rPr>
          <w:rStyle w:val="Emphasis"/>
          <w:i w:val="false"/>
        </w:rPr>
        <w:t>Veliký 3, Srba, Kopecký</w:t>
      </w:r>
      <w:r>
        <w:rPr/>
        <w:t>.</w:t>
      </w:r>
      <w:r>
        <w:rPr>
          <w:rStyle w:val="StrongEmphasis"/>
        </w:rPr>
        <w:t xml:space="preserve"> Žluté karty: </w:t>
      </w:r>
      <w:r>
        <w:rPr/>
        <w:t xml:space="preserve">4/1. </w:t>
      </w:r>
      <w:r>
        <w:rPr>
          <w:rStyle w:val="StrongEmphasis"/>
          <w:iCs/>
        </w:rPr>
        <w:t>U. Janovice:</w:t>
      </w:r>
      <w:r>
        <w:rPr>
          <w:rStyle w:val="Emphasis"/>
          <w:i w:val="false"/>
        </w:rPr>
        <w:t xml:space="preserve"> Jonáš – Hrbek, Kopecký, Blecha, Cypra – M. Svoboda, Vedral, Veliký, Kocourek – Srba, Hošta. </w:t>
      </w:r>
      <w:r>
        <w:rPr>
          <w:rStyle w:val="StrongEmphasis"/>
          <w:iCs/>
        </w:rPr>
        <w:t xml:space="preserve">Střídali: </w:t>
      </w:r>
      <w:r>
        <w:rPr>
          <w:rStyle w:val="Emphasis"/>
          <w:i w:val="false"/>
        </w:rPr>
        <w:t>Marek, Pana, Bílek</w:t>
      </w:r>
      <w:r>
        <w:rPr/>
        <w:t>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360" w:firstLine="348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Sedlec – U. Janovice B 2:2 (1:1)</w:t>
      </w:r>
    </w:p>
    <w:p>
      <w:pPr>
        <w:pStyle w:val="Odstavecseseznamem"/>
        <w:ind w:left="708" w:hanging="0"/>
        <w:rPr/>
      </w:pPr>
      <w:r>
        <w:rPr>
          <w:rFonts w:eastAsia="Times New Roman"/>
          <w:b/>
          <w:bCs/>
          <w:lang w:eastAsia="cs-CZ"/>
        </w:rPr>
        <w:t xml:space="preserve">Branky: </w:t>
      </w:r>
      <w:r>
        <w:rPr>
          <w:rFonts w:eastAsia="Times New Roman"/>
          <w:iCs/>
          <w:lang w:eastAsia="cs-CZ"/>
        </w:rPr>
        <w:t>Duna, Cypra</w:t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b/>
          <w:bCs/>
          <w:lang w:eastAsia="cs-CZ"/>
        </w:rPr>
        <w:t xml:space="preserve">Diváků: </w:t>
      </w:r>
      <w:r>
        <w:rPr>
          <w:rFonts w:eastAsia="Times New Roman"/>
          <w:lang w:eastAsia="cs-CZ"/>
        </w:rPr>
        <w:t xml:space="preserve">30. </w:t>
      </w:r>
      <w:r>
        <w:rPr>
          <w:rFonts w:eastAsia="Times New Roman"/>
          <w:b/>
          <w:bCs/>
          <w:iCs/>
          <w:lang w:eastAsia="cs-CZ"/>
        </w:rPr>
        <w:t>U. Janovice B:</w:t>
      </w:r>
      <w:r>
        <w:rPr>
          <w:rFonts w:eastAsia="Times New Roman"/>
          <w:iCs/>
          <w:lang w:eastAsia="cs-CZ"/>
        </w:rPr>
        <w:t xml:space="preserve"> Jonáš – Duna, Dotlačil, Blecha, , Bílek – Pana, Kulhánek, Lopour, Cypra – Kocourek, Stoupa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Kolo</w:t>
      </w:r>
    </w:p>
    <w:p>
      <w:pPr>
        <w:pStyle w:val="Odstavecseseznamem"/>
        <w:ind w:left="708" w:hanging="0"/>
        <w:rPr/>
      </w:pPr>
      <w:r>
        <w:rPr>
          <w:rStyle w:val="StrongEmphasis"/>
        </w:rPr>
        <w:t>U. Janovice B - Žleby 2:1 (1:1)</w:t>
      </w:r>
      <w:r>
        <w:rPr>
          <w:b/>
          <w:bCs/>
        </w:rPr>
        <w:br/>
      </w:r>
      <w:r>
        <w:rPr>
          <w:rStyle w:val="StrongEmphasis"/>
        </w:rPr>
        <w:t>Branky:</w:t>
      </w:r>
      <w:r>
        <w:rPr/>
        <w:t xml:space="preserve"> Kocourek, Cypra. </w:t>
      </w:r>
      <w:r>
        <w:rPr>
          <w:rStyle w:val="StrongEmphasis"/>
        </w:rPr>
        <w:t xml:space="preserve">ŽK: </w:t>
      </w:r>
      <w:r>
        <w:rPr/>
        <w:t xml:space="preserve">2/0. </w:t>
      </w:r>
      <w:r>
        <w:rPr>
          <w:rStyle w:val="StrongEmphasis"/>
        </w:rPr>
        <w:t xml:space="preserve">ČK: </w:t>
      </w:r>
      <w:r>
        <w:rPr/>
        <w:t xml:space="preserve">Auersvald (Ž), </w:t>
      </w:r>
      <w:r>
        <w:rPr>
          <w:rStyle w:val="StrongEmphasis"/>
        </w:rPr>
        <w:t xml:space="preserve">U. Janovice B: </w:t>
      </w:r>
      <w:r>
        <w:rPr/>
        <w:t>Kmoch - Hrbek, Strnad, Hošta, Bílek, Kocourek, Cypra, Veliký, Blecha, M. Svoboda, Stoupa. Střídali: Masarovič, T. Kulhánek.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Branky jsou psány jen u našeho týmu.</w:t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Hráč*                   </w:t>
        <w:tab/>
        <w:t xml:space="preserve">Post        </w:t>
        <w:tab/>
        <w:t xml:space="preserve">Záp.   Min.        Gólů  Vít.  GzP    NeP </w:t>
        <w:tab/>
        <w:t>ŽK      ČK      Min/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678" w:leader="none"/>
          <w:tab w:val="left" w:pos="4820" w:leader="none"/>
          <w:tab w:val="left" w:pos="5103" w:leader="none"/>
          <w:tab w:val="left" w:pos="5496" w:leader="none"/>
          <w:tab w:val="left" w:pos="5670" w:leader="none"/>
          <w:tab w:val="left" w:pos="5812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lecha, Ladislav            </w:t>
        <w:tab/>
        <w:t xml:space="preserve">23  </w:t>
        <w:tab/>
        <w:t xml:space="preserve">2070        0   </w:t>
        <w:tab/>
        <w:t xml:space="preserve">0   </w:t>
        <w:tab/>
        <w:t xml:space="preserve">0   </w:t>
        <w:tab/>
        <w:tab/>
        <w:t xml:space="preserve">0   </w:t>
        <w:tab/>
        <w:t xml:space="preserve">7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liký, Michal </w:t>
        <w:tab/>
        <w:tab/>
        <w:t xml:space="preserve">20  </w:t>
        <w:tab/>
        <w:t xml:space="preserve">1734        9   </w:t>
        <w:tab/>
        <w:tab/>
        <w:t xml:space="preserve">2   </w:t>
        <w:tab/>
        <w:t xml:space="preserve">2   </w:t>
        <w:tab/>
        <w:tab/>
        <w:t xml:space="preserve">0   </w:t>
        <w:tab/>
        <w:t xml:space="preserve">3   </w:t>
        <w:tab/>
        <w:t xml:space="preserve">0   </w:t>
        <w:tab/>
        <w:tab/>
        <w:t xml:space="preserve">192 </w:t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ocourek, Lukáš </w:t>
        <w:tab/>
        <w:tab/>
        <w:t xml:space="preserve">19  </w:t>
        <w:tab/>
        <w:t xml:space="preserve">1706        2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8!  </w:t>
        <w:tab/>
        <w:t xml:space="preserve">0   </w:t>
        <w:tab/>
        <w:tab/>
        <w:t xml:space="preserve">853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ílek, Ondřej </w:t>
        <w:tab/>
        <w:tab/>
        <w:t xml:space="preserve">25  </w:t>
        <w:tab/>
        <w:t xml:space="preserve">1644        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5   </w:t>
        <w:tab/>
        <w:t xml:space="preserve">0   </w:t>
        <w:tab/>
        <w:tab/>
        <w:t>1644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Hrbek, Stanislav</w:t>
        <w:tab/>
        <w:tab/>
        <w:t xml:space="preserve">18  </w:t>
        <w:tab/>
        <w:t xml:space="preserve">1426        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2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ana, Ivan </w:t>
        <w:tab/>
        <w:tab/>
        <w:t xml:space="preserve">19 </w:t>
        <w:tab/>
        <w:t xml:space="preserve">1332        0   </w:t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voboda, Martin </w:t>
        <w:tab/>
        <w:tab/>
        <w:t xml:space="preserve">16  </w:t>
        <w:tab/>
        <w:t xml:space="preserve">1330        2   </w:t>
        <w:tab/>
        <w:tab/>
        <w:t xml:space="preserve">1   </w:t>
        <w:tab/>
        <w:t xml:space="preserve">0   </w:t>
        <w:tab/>
        <w:tab/>
        <w:t xml:space="preserve">0   </w:t>
        <w:tab/>
        <w:t xml:space="preserve">4   </w:t>
        <w:tab/>
        <w:t xml:space="preserve">0   </w:t>
        <w:tab/>
        <w:tab/>
        <w:t xml:space="preserve">665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ypra, Martin </w:t>
        <w:tab/>
        <w:tab/>
        <w:t xml:space="preserve">15  </w:t>
        <w:tab/>
        <w:t xml:space="preserve">1254        2   </w:t>
        <w:tab/>
        <w:tab/>
        <w:t xml:space="preserve">1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627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Forman, Jan </w:t>
        <w:tab/>
        <w:tab/>
        <w:t xml:space="preserve">15  </w:t>
        <w:tab/>
        <w:t xml:space="preserve">1160        1   </w:t>
        <w:tab/>
        <w:t xml:space="preserve">0   </w:t>
        <w:tab/>
        <w:t xml:space="preserve">0   </w:t>
        <w:tab/>
        <w:tab/>
        <w:t xml:space="preserve">0   </w:t>
        <w:tab/>
        <w:t xml:space="preserve">3   </w:t>
        <w:tab/>
        <w:t xml:space="preserve">0   </w:t>
        <w:tab/>
        <w:tab/>
        <w:t>1160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Jonáš B, Oldřich         B   </w:t>
        <w:tab/>
        <w:t xml:space="preserve">10  </w:t>
        <w:tab/>
        <w:t xml:space="preserve">900 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ulhánek, Pavel             </w:t>
        <w:tab/>
        <w:t xml:space="preserve">10  </w:t>
        <w:tab/>
        <w:t xml:space="preserve">793 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4   </w:t>
        <w:tab/>
        <w:t xml:space="preserve">0   </w:t>
        <w:tab/>
        <w:t xml:space="preserve">-  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rner B, Petr          </w:t>
        <w:tab/>
        <w:t xml:space="preserve">B   </w:t>
        <w:tab/>
        <w:t xml:space="preserve">9   </w:t>
        <w:tab/>
        <w:t xml:space="preserve">810         </w:t>
        <w:tab/>
        <w:t xml:space="preserve">0  </w:t>
        <w:tab/>
        <w:t xml:space="preserve">0 </w:t>
        <w:tab/>
        <w:t xml:space="preserve">0    </w:t>
        <w:tab/>
        <w:tab/>
        <w:t xml:space="preserve">0   </w:t>
        <w:tab/>
        <w:t xml:space="preserve">1 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rek, Dominik </w:t>
        <w:tab/>
        <w:tab/>
        <w:t xml:space="preserve">9   </w:t>
        <w:tab/>
        <w:t xml:space="preserve">603         </w:t>
        <w:tab/>
        <w:t xml:space="preserve">2   </w:t>
        <w:tab/>
        <w:t xml:space="preserve">0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301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rba, Martin </w:t>
        <w:tab/>
        <w:tab/>
        <w:t xml:space="preserve">9   </w:t>
        <w:tab/>
        <w:t xml:space="preserve">691         </w:t>
        <w:tab/>
        <w:t xml:space="preserve">2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345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Hošta, Petr </w:t>
        <w:tab/>
        <w:tab/>
        <w:t xml:space="preserve">9   </w:t>
        <w:tab/>
        <w:t xml:space="preserve">742         </w:t>
        <w:tab/>
        <w:t xml:space="preserve">1   </w:t>
        <w:tab/>
        <w:tab/>
        <w:t xml:space="preserve">1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742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toupa, Marek </w:t>
        <w:tab/>
        <w:tab/>
        <w:t xml:space="preserve">9   </w:t>
        <w:tab/>
        <w:t xml:space="preserve">790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790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asarovič, Rastislav </w:t>
        <w:tab/>
        <w:t xml:space="preserve">8   </w:t>
        <w:tab/>
        <w:t xml:space="preserve">67          </w:t>
        <w:tab/>
        <w:t xml:space="preserve">0   </w:t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tlačil, Martin </w:t>
        <w:tab/>
        <w:tab/>
        <w:t xml:space="preserve">7   </w:t>
        <w:tab/>
        <w:t xml:space="preserve">586         </w:t>
        <w:tab/>
        <w:t xml:space="preserve">0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-  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opecký, Miroslav </w:t>
        <w:tab/>
        <w:tab/>
        <w:t xml:space="preserve">6   </w:t>
        <w:tab/>
        <w:t xml:space="preserve">540         </w:t>
        <w:tab/>
        <w:t xml:space="preserve">3   </w:t>
        <w:tab/>
        <w:t xml:space="preserve">0   </w:t>
        <w:tab/>
        <w:t xml:space="preserve">0   </w:t>
        <w:tab/>
        <w:tab/>
        <w:t xml:space="preserve">0   </w:t>
        <w:tab/>
        <w:t xml:space="preserve">2   </w:t>
        <w:tab/>
        <w:t xml:space="preserve">0   </w:t>
        <w:tab/>
        <w:tab/>
        <w:t xml:space="preserve">180 </w:t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una, Tomáš </w:t>
        <w:tab/>
        <w:tab/>
        <w:t xml:space="preserve">6   </w:t>
        <w:tab/>
        <w:t xml:space="preserve">527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527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Lopour, Zdeněk </w:t>
        <w:tab/>
        <w:tab/>
        <w:t xml:space="preserve">5   </w:t>
        <w:tab/>
        <w:t xml:space="preserve">222         </w:t>
        <w:tab/>
        <w:t xml:space="preserve">2   </w:t>
        <w:tab/>
        <w:tab/>
        <w:t xml:space="preserve">1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111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Hurt, Patrik </w:t>
        <w:tab/>
        <w:tab/>
        <w:t xml:space="preserve">5   </w:t>
        <w:tab/>
        <w:t xml:space="preserve">242         </w:t>
        <w:tab/>
        <w:t xml:space="preserve">1   </w:t>
        <w:tab/>
        <w:tab/>
        <w:t xml:space="preserve">1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242 </w:t>
      </w:r>
    </w:p>
    <w:p>
      <w:pPr>
        <w:pStyle w:val="Formtovanv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ínek 93, Martin </w:t>
        <w:tab/>
        <w:tab/>
        <w:t xml:space="preserve">5   </w:t>
        <w:tab/>
        <w:t xml:space="preserve">379         </w:t>
        <w:tab/>
        <w:t xml:space="preserve">1   </w:t>
        <w:tab/>
        <w:tab/>
        <w:t xml:space="preserve">0   </w:t>
        <w:tab/>
        <w:t xml:space="preserve">0   </w:t>
        <w:tab/>
        <w:t xml:space="preserve">0   </w:t>
        <w:tab/>
        <w:t xml:space="preserve">1   </w:t>
        <w:tab/>
        <w:t xml:space="preserve">0   </w:t>
        <w:tab/>
        <w:tab/>
        <w:t>379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Čížek, Lukáš</w:t>
        <w:tab/>
        <w:tab/>
        <w:t>5</w:t>
        <w:tab/>
        <w:t>20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 xml:space="preserve">- </w:t>
      </w:r>
    </w:p>
    <w:p>
      <w:pPr>
        <w:pStyle w:val="FormtovanvHTML"/>
        <w:tabs>
          <w:tab w:val="clear" w:pos="3664"/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Janoušek, Michal            </w:t>
        <w:tab/>
        <w:t xml:space="preserve">4   </w:t>
        <w:tab/>
        <w:t xml:space="preserve">356         </w:t>
        <w:tab/>
        <w:t xml:space="preserve">4   </w:t>
        <w:tab/>
        <w:t xml:space="preserve">2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 xml:space="preserve">89  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opecký, Miroslav           </w:t>
        <w:tab/>
        <w:t xml:space="preserve">4   </w:t>
        <w:tab/>
        <w:t xml:space="preserve">360         </w:t>
        <w:tab/>
        <w:t xml:space="preserve">1   </w:t>
        <w:tab/>
        <w:t xml:space="preserve">0   </w:t>
        <w:tab/>
        <w:t xml:space="preserve">0   </w:t>
        <w:tab/>
        <w:t xml:space="preserve">0   </w:t>
        <w:tab/>
        <w:t xml:space="preserve">2   </w:t>
        <w:tab/>
        <w:t xml:space="preserve">0   </w:t>
        <w:tab/>
        <w:tab/>
        <w:t xml:space="preserve">360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ulhánek, Tomáš </w:t>
        <w:tab/>
        <w:tab/>
        <w:t xml:space="preserve">4   </w:t>
        <w:tab/>
        <w:t xml:space="preserve">279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279 </w:t>
      </w:r>
    </w:p>
    <w:p>
      <w:pPr>
        <w:pStyle w:val="Formtovanv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Wolf, Tomáš </w:t>
        <w:tab/>
        <w:tab/>
        <w:t xml:space="preserve">4   </w:t>
        <w:tab/>
        <w:t xml:space="preserve">270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270 </w:t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voboda, Vladislav </w:t>
        <w:tab/>
        <w:tab/>
        <w:t xml:space="preserve">3   </w:t>
        <w:tab/>
        <w:t xml:space="preserve">140         </w:t>
        <w:tab/>
        <w:t xml:space="preserve">1   </w:t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1   </w:t>
        <w:tab/>
        <w:tab/>
        <w:t xml:space="preserve">140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Uher, Jiří </w:t>
        <w:tab/>
        <w:tab/>
        <w:tab/>
        <w:t xml:space="preserve">3   </w:t>
        <w:tab/>
        <w:t xml:space="preserve">212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212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edral, Martin </w:t>
        <w:tab/>
        <w:tab/>
        <w:t xml:space="preserve">3   </w:t>
        <w:tab/>
        <w:t xml:space="preserve">270         </w:t>
        <w:tab/>
        <w:t xml:space="preserve">1  </w:t>
        <w:tab/>
        <w:t xml:space="preserve">  0   </w:t>
        <w:tab/>
        <w:t xml:space="preserve">0   </w:t>
        <w:tab/>
        <w:tab/>
        <w:t xml:space="preserve">0   </w:t>
        <w:tab/>
        <w:t xml:space="preserve">1   </w:t>
        <w:tab/>
        <w:t xml:space="preserve">0   </w:t>
        <w:tab/>
        <w:tab/>
        <w:t xml:space="preserve">270 </w:t>
      </w:r>
    </w:p>
    <w:p>
      <w:pPr>
        <w:pStyle w:val="FormtovanvHTML"/>
        <w:tabs>
          <w:tab w:val="clear" w:pos="4580"/>
          <w:tab w:val="clear" w:pos="732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voboda, Vladislav          </w:t>
        <w:tab/>
        <w:t xml:space="preserve">3   </w:t>
        <w:tab/>
        <w:t xml:space="preserve">140         </w:t>
        <w:tab/>
        <w:t xml:space="preserve">1   </w:t>
        <w:tab/>
        <w:t xml:space="preserve">0   </w:t>
        <w:tab/>
        <w:t xml:space="preserve">0   </w:t>
        <w:tab/>
        <w:tab/>
        <w:t xml:space="preserve">0   </w:t>
        <w:tab/>
        <w:t xml:space="preserve">1   </w:t>
        <w:tab/>
        <w:t xml:space="preserve">1   </w:t>
        <w:tab/>
        <w:t xml:space="preserve">140 </w:t>
      </w:r>
    </w:p>
    <w:p>
      <w:pPr>
        <w:pStyle w:val="Formtovanv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udek, Adam </w:t>
        <w:tab/>
        <w:tab/>
        <w:t xml:space="preserve">2   </w:t>
        <w:tab/>
        <w:t xml:space="preserve">110         </w:t>
        <w:tab/>
        <w:t xml:space="preserve">1   </w:t>
        <w:tab/>
        <w:tab/>
        <w:t xml:space="preserve">0   </w:t>
        <w:tab/>
        <w:t xml:space="preserve">0   </w:t>
        <w:tab/>
        <w:t xml:space="preserve">0   </w:t>
        <w:tab/>
        <w:t xml:space="preserve">0   </w:t>
        <w:tab/>
        <w:t xml:space="preserve">0   </w:t>
        <w:tab/>
        <w:tab/>
        <w:t xml:space="preserve">110 </w:t>
      </w:r>
    </w:p>
    <w:p>
      <w:pPr>
        <w:pStyle w:val="Formtovanv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romádka B, Pavel   B   </w:t>
        <w:tab/>
        <w:t xml:space="preserve">2   </w:t>
        <w:tab/>
        <w:t xml:space="preserve">180         </w:t>
        <w:tab/>
        <w:t xml:space="preserve">0   </w:t>
        <w:tab/>
        <w:t>0</w:t>
        <w:tab/>
        <w:t>0</w:t>
        <w:tab/>
        <w:t>0</w:t>
        <w:tab/>
        <w:t xml:space="preserve"> </w:t>
      </w:r>
    </w:p>
    <w:p>
      <w:pPr>
        <w:pStyle w:val="Formtovanv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Kmoch B, Jaroslav     B   </w:t>
        <w:tab/>
        <w:t xml:space="preserve">2   </w:t>
        <w:tab/>
        <w:t xml:space="preserve">180         </w:t>
        <w:tab/>
        <w:t xml:space="preserve">0   </w:t>
        <w:tab/>
        <w:t xml:space="preserve">0   </w:t>
        <w:tab/>
        <w:t>0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111" w:leader="none"/>
          <w:tab w:val="left" w:pos="4580" w:leader="none"/>
          <w:tab w:val="left" w:pos="4678" w:leader="none"/>
          <w:tab w:val="left" w:pos="5103" w:leader="none"/>
          <w:tab w:val="left" w:pos="5496" w:leader="none"/>
          <w:tab w:val="left" w:pos="5670" w:leader="none"/>
          <w:tab w:val="left" w:pos="6412" w:leader="none"/>
          <w:tab w:val="left" w:pos="6946" w:leader="none"/>
          <w:tab w:val="left" w:pos="7328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ohatec, Lukáš </w:t>
        <w:tab/>
        <w:tab/>
        <w:t xml:space="preserve">1   </w:t>
        <w:tab/>
        <w:t xml:space="preserve">90          </w:t>
        <w:tab/>
        <w:t xml:space="preserve">1   </w:t>
        <w:tab/>
        <w:tab/>
        <w:t xml:space="preserve">0   </w:t>
        <w:tab/>
        <w:t xml:space="preserve">0   </w:t>
        <w:tab/>
        <w:tab/>
        <w:t xml:space="preserve">0   </w:t>
        <w:tab/>
        <w:t xml:space="preserve">0   </w:t>
        <w:tab/>
        <w:t xml:space="preserve">0   </w:t>
        <w:tab/>
        <w:tab/>
        <w:t xml:space="preserve">90  </w:t>
      </w:r>
    </w:p>
    <w:p>
      <w:pPr>
        <w:pStyle w:val="Formtovanv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111" w:leader="none"/>
          <w:tab w:val="left" w:pos="4678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jen hráči s nejvýše odehranými minutami a střelci</w:t>
      </w:r>
    </w:p>
    <w:p>
      <w:pPr>
        <w:pStyle w:val="FormtovanvHTM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abulka - Okresní přebor 2011/2012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/>
      </w:pPr>
      <w:r>
        <w:rPr>
          <w:rFonts w:cs="Calibri" w:ascii="Calibri" w:hAnsi="Calibri"/>
          <w:b/>
          <w:sz w:val="22"/>
          <w:szCs w:val="22"/>
        </w:rPr>
        <w:t xml:space="preserve">.   Tým </w:t>
        <w:tab/>
        <w:tab/>
        <w:t>Záp +   =   -   DaliDost</w:t>
        <w:tab/>
        <w:t>Prav</w:t>
        <w:tab/>
        <w:t>Síla</w:t>
        <w:tab/>
        <w:t>Body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.  Suchdol </w:t>
        <w:tab/>
        <w:t xml:space="preserve">26  23  0   3   114 :25 </w:t>
        <w:tab/>
        <w:t xml:space="preserve">+30 </w:t>
        <w:tab/>
        <w:t xml:space="preserve">146 </w:t>
        <w:tab/>
        <w:t xml:space="preserve">69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2.  Sedlec </w:t>
        <w:tab/>
        <w:tab/>
        <w:t xml:space="preserve">26  17  3   6   87  :46 </w:t>
        <w:tab/>
        <w:tab/>
        <w:t xml:space="preserve">+15 </w:t>
        <w:tab/>
        <w:t xml:space="preserve">30  </w:t>
        <w:tab/>
        <w:t xml:space="preserve">5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.  Zruč n. S. </w:t>
        <w:tab/>
        <w:t xml:space="preserve">26  16  4   6   67  :39 </w:t>
        <w:tab/>
        <w:tab/>
        <w:t xml:space="preserve">+13 </w:t>
        <w:tab/>
        <w:t xml:space="preserve">1   </w:t>
        <w:tab/>
        <w:t xml:space="preserve">5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4.  Malín </w:t>
        <w:tab/>
        <w:tab/>
        <w:t xml:space="preserve">26  13  5   8   72  :43 </w:t>
        <w:tab/>
        <w:tab/>
        <w:t xml:space="preserve">+5  </w:t>
        <w:tab/>
        <w:t xml:space="preserve">30  </w:t>
        <w:tab/>
        <w:t xml:space="preserve">4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5.  Malešov </w:t>
        <w:tab/>
        <w:t xml:space="preserve">26  12  4   10  74  :53 </w:t>
        <w:tab/>
        <w:t xml:space="preserve">+1  </w:t>
        <w:tab/>
        <w:t xml:space="preserve">-9  </w:t>
        <w:tab/>
        <w:t xml:space="preserve">40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6.  N. Dvory </w:t>
        <w:tab/>
        <w:t xml:space="preserve">26  11  4   11  47  :49 </w:t>
        <w:tab/>
        <w:t xml:space="preserve">-2  </w:t>
        <w:tab/>
        <w:t xml:space="preserve">21  </w:t>
        <w:tab/>
        <w:t xml:space="preserve">3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7.  Paběnice </w:t>
        <w:tab/>
        <w:t xml:space="preserve">26  11  4   11  52  :53 </w:t>
        <w:tab/>
        <w:t xml:space="preserve">-2  </w:t>
        <w:tab/>
        <w:t xml:space="preserve">-8  </w:t>
        <w:tab/>
        <w:t xml:space="preserve">3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8.  Vrdy </w:t>
        <w:tab/>
        <w:tab/>
        <w:t xml:space="preserve">26  11  2   13  57  :78 </w:t>
        <w:tab/>
        <w:t xml:space="preserve">-4  </w:t>
        <w:tab/>
        <w:t xml:space="preserve">15  </w:t>
        <w:tab/>
        <w:t xml:space="preserve">35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9.  Žleby </w:t>
        <w:tab/>
        <w:tab/>
        <w:t xml:space="preserve">26  9   5   12  53  :66 </w:t>
        <w:tab/>
        <w:tab/>
        <w:t xml:space="preserve">-7  </w:t>
        <w:tab/>
        <w:t xml:space="preserve">3   </w:t>
        <w:tab/>
        <w:t xml:space="preserve">3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0. Zbýšov </w:t>
        <w:tab/>
        <w:t>26  8   6   12  59  :75</w:t>
        <w:tab/>
        <w:tab/>
        <w:t xml:space="preserve">-9  </w:t>
        <w:tab/>
        <w:t xml:space="preserve">-30 </w:t>
        <w:tab/>
        <w:t xml:space="preserve">30  </w:t>
      </w:r>
    </w:p>
    <w:p>
      <w:pPr>
        <w:pStyle w:val="FormtovanvHTML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11. U. Janovice B </w:t>
        <w:tab/>
        <w:t xml:space="preserve">26  9   3   14  42  :65 </w:t>
        <w:tab/>
        <w:tab/>
        <w:t xml:space="preserve">-9  </w:t>
        <w:tab/>
        <w:t xml:space="preserve">-12 </w:t>
        <w:tab/>
        <w:t>30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2. Křesetice </w:t>
        <w:tab/>
        <w:t xml:space="preserve">26  8   4   14  48  :95 </w:t>
        <w:tab/>
        <w:tab/>
        <w:t xml:space="preserve">-11 </w:t>
        <w:tab/>
        <w:t xml:space="preserve">-69 </w:t>
        <w:tab/>
        <w:t xml:space="preserve">28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3. Kaňk </w:t>
        <w:tab/>
        <w:tab/>
        <w:t xml:space="preserve">26  7   3   16  47  :68 </w:t>
        <w:tab/>
        <w:tab/>
        <w:t xml:space="preserve">-15 </w:t>
        <w:tab/>
        <w:t xml:space="preserve">-41 </w:t>
        <w:tab/>
        <w:t xml:space="preserve">2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4. H. Bučice </w:t>
        <w:tab/>
        <w:t xml:space="preserve">26  2   3   21  34  :98 </w:t>
        <w:tab/>
        <w:tab/>
        <w:t xml:space="preserve">-30 </w:t>
        <w:tab/>
        <w:t xml:space="preserve">-77 </w:t>
        <w:tab/>
        <w:t xml:space="preserve">9   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abulka - Okresní přebor 2011/2012 (JARO)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tabs>
          <w:tab w:val="clear" w:pos="1832"/>
          <w:tab w:val="left" w:pos="916" w:leader="none"/>
          <w:tab w:val="left" w:pos="1843" w:leader="none"/>
          <w:tab w:val="left" w:pos="2268" w:leader="none"/>
          <w:tab w:val="left" w:pos="255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.   Tým </w:t>
        <w:tab/>
        <w:tab/>
        <w:t>Záp +   =   -   DaliDost</w:t>
        <w:tab/>
        <w:t>Prav</w:t>
        <w:tab/>
        <w:t>Síla</w:t>
        <w:tab/>
        <w:t>Body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.  Suchdol </w:t>
        <w:tab/>
        <w:t xml:space="preserve">13  12  0   1   60  :12 </w:t>
        <w:tab/>
        <w:tab/>
        <w:t xml:space="preserve">+15 </w:t>
        <w:tab/>
        <w:t xml:space="preserve">118 </w:t>
        <w:tab/>
        <w:t xml:space="preserve">36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2.  N. Dvory </w:t>
        <w:tab/>
        <w:t xml:space="preserve">13  8   2   3   29  :17 </w:t>
        <w:tab/>
        <w:tab/>
        <w:t xml:space="preserve">+5  </w:t>
        <w:tab/>
        <w:t xml:space="preserve">33  </w:t>
        <w:tab/>
        <w:t xml:space="preserve">26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.  Malín </w:t>
        <w:tab/>
        <w:tab/>
        <w:t xml:space="preserve">13  7   3   3   49  :22 </w:t>
        <w:tab/>
        <w:tab/>
        <w:t xml:space="preserve">+6  </w:t>
        <w:tab/>
        <w:t xml:space="preserve">30  </w:t>
        <w:tab/>
        <w:t xml:space="preserve">2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4.  Sedlec </w:t>
        <w:tab/>
        <w:tab/>
        <w:t xml:space="preserve">13  7   3   3   36  :25 </w:t>
        <w:tab/>
        <w:tab/>
        <w:t xml:space="preserve">+3  </w:t>
        <w:tab/>
        <w:t xml:space="preserve">19  </w:t>
        <w:tab/>
        <w:t xml:space="preserve">2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5.  Zruč n. S. </w:t>
        <w:tab/>
        <w:t xml:space="preserve">13  8   0   5   36  :25 </w:t>
        <w:tab/>
        <w:tab/>
        <w:t xml:space="preserve">+6  </w:t>
        <w:tab/>
        <w:t xml:space="preserve">-5  </w:t>
        <w:tab/>
        <w:t xml:space="preserve">2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6.  Vrdy </w:t>
        <w:tab/>
        <w:tab/>
        <w:t xml:space="preserve">13  7   1   5   30  :36 </w:t>
        <w:tab/>
        <w:tab/>
        <w:t xml:space="preserve">+4  </w:t>
        <w:tab/>
        <w:t xml:space="preserve">21  </w:t>
        <w:tab/>
        <w:t xml:space="preserve">2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7.  Zbýšov </w:t>
        <w:tab/>
        <w:t xml:space="preserve">13  5   2   6   27  :37 </w:t>
        <w:tab/>
        <w:tab/>
        <w:t xml:space="preserve">-4  </w:t>
        <w:tab/>
        <w:t xml:space="preserve">-22 </w:t>
        <w:tab/>
        <w:t xml:space="preserve">1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8.  Kaňk </w:t>
        <w:tab/>
        <w:tab/>
        <w:t xml:space="preserve">13  5   1   7   28  :36 </w:t>
        <w:tab/>
        <w:tab/>
        <w:t xml:space="preserve">-2  </w:t>
        <w:tab/>
        <w:t xml:space="preserve">-35 </w:t>
        <w:tab/>
        <w:t xml:space="preserve">16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9.  Žleby </w:t>
        <w:tab/>
        <w:tab/>
        <w:t xml:space="preserve">13  4   3   6   22  :28 </w:t>
        <w:tab/>
        <w:tab/>
        <w:t xml:space="preserve">-6  </w:t>
        <w:tab/>
        <w:t xml:space="preserve">2   </w:t>
        <w:tab/>
        <w:t xml:space="preserve">15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0. Paběnice </w:t>
        <w:tab/>
        <w:t xml:space="preserve">13  4   2   7   24  :24 </w:t>
        <w:tab/>
        <w:tab/>
        <w:t xml:space="preserve">-4  </w:t>
        <w:tab/>
        <w:t xml:space="preserve">-2  </w:t>
        <w:tab/>
        <w:t xml:space="preserve">14  </w:t>
      </w:r>
    </w:p>
    <w:p>
      <w:pPr>
        <w:pStyle w:val="FormtovanvHTML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11. U. Janovice B </w:t>
        <w:tab/>
        <w:t xml:space="preserve">13  4   2   7   26  :31 </w:t>
        <w:tab/>
        <w:tab/>
        <w:t xml:space="preserve">-4  </w:t>
        <w:tab/>
        <w:t xml:space="preserve">-10 </w:t>
        <w:tab/>
        <w:t>14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2. Malešov </w:t>
        <w:tab/>
        <w:t xml:space="preserve">13  4   2   7   33  :34 </w:t>
        <w:tab/>
        <w:tab/>
        <w:t xml:space="preserve">-7  </w:t>
        <w:tab/>
        <w:t>-22</w:t>
        <w:tab/>
        <w:t xml:space="preserve">14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3. Křesetice </w:t>
        <w:tab/>
        <w:t xml:space="preserve">13  2   3   8   22  :60 </w:t>
        <w:tab/>
        <w:tab/>
        <w:t xml:space="preserve">-9  </w:t>
        <w:tab/>
        <w:t xml:space="preserve">-61 </w:t>
        <w:tab/>
        <w:t xml:space="preserve">9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4. H. Bučice </w:t>
        <w:tab/>
        <w:t xml:space="preserve">13  1   2   10  15  :50 </w:t>
        <w:tab/>
        <w:tab/>
        <w:t xml:space="preserve">-16 </w:t>
        <w:tab/>
        <w:t xml:space="preserve">-66 </w:t>
        <w:tab/>
        <w:t xml:space="preserve">5   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abulka - Okresní přebor 2011/2012 (PODZIM)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  Tým</w:t>
        <w:tab/>
        <w:tab/>
        <w:t xml:space="preserve"> Záp +   =   -   DaliDost</w:t>
        <w:tab/>
        <w:tab/>
        <w:t>Prav</w:t>
        <w:tab/>
        <w:t>Síla</w:t>
        <w:tab/>
        <w:t>Body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>1.  Suchdol</w:t>
        <w:tab/>
        <w:t xml:space="preserve">13  11  0   2   54  :13 </w:t>
        <w:tab/>
        <w:tab/>
        <w:t xml:space="preserve">+15 </w:t>
        <w:tab/>
        <w:t xml:space="preserve">149 </w:t>
        <w:tab/>
        <w:t xml:space="preserve">3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2.  Sedlec </w:t>
        <w:tab/>
        <w:tab/>
        <w:t xml:space="preserve">13  10  0   3   51  :21 </w:t>
        <w:tab/>
        <w:tab/>
        <w:t xml:space="preserve">+12 </w:t>
        <w:tab/>
        <w:t xml:space="preserve">93  </w:t>
        <w:tab/>
        <w:t xml:space="preserve">30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.  Zruč n. S. </w:t>
        <w:tab/>
        <w:t xml:space="preserve">13  8   4   1   31  :14 </w:t>
        <w:tab/>
        <w:tab/>
        <w:t xml:space="preserve">+7  </w:t>
        <w:tab/>
        <w:t xml:space="preserve">59  </w:t>
        <w:tab/>
        <w:t xml:space="preserve">28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4.  Malešov </w:t>
        <w:tab/>
        <w:t xml:space="preserve">13  8   2   3   41  :19 </w:t>
        <w:tab/>
        <w:tab/>
        <w:t xml:space="preserve">+8  </w:t>
        <w:tab/>
        <w:t>116</w:t>
        <w:tab/>
        <w:t xml:space="preserve">26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5.  Paběnice </w:t>
        <w:tab/>
        <w:t xml:space="preserve">13  7   2   4   28  :29 </w:t>
        <w:tab/>
        <w:tab/>
        <w:t xml:space="preserve">+2  </w:t>
        <w:tab/>
        <w:t xml:space="preserve">-13 </w:t>
        <w:tab/>
        <w:t xml:space="preserve">2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6.  Malín </w:t>
        <w:tab/>
        <w:tab/>
        <w:t xml:space="preserve">13  6   2   5   23  :21 </w:t>
        <w:tab/>
        <w:tab/>
        <w:t xml:space="preserve">-1  </w:t>
        <w:tab/>
        <w:t xml:space="preserve">1   </w:t>
        <w:tab/>
        <w:t xml:space="preserve">20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7.  Křesetice </w:t>
        <w:tab/>
        <w:t xml:space="preserve">13  6   1   6   26  :35 </w:t>
        <w:tab/>
        <w:tab/>
        <w:t xml:space="preserve">-2  </w:t>
        <w:tab/>
        <w:t xml:space="preserve">-49 </w:t>
        <w:tab/>
        <w:t xml:space="preserve">19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8.  Žleby </w:t>
        <w:tab/>
        <w:tab/>
        <w:t xml:space="preserve">13  5   2   6   31  :38 </w:t>
        <w:tab/>
        <w:tab/>
        <w:t xml:space="preserve">-1  </w:t>
        <w:tab/>
        <w:t xml:space="preserve">-33 </w:t>
        <w:tab/>
        <w:t xml:space="preserve">17  </w:t>
      </w:r>
    </w:p>
    <w:p>
      <w:pPr>
        <w:pStyle w:val="FormtovanvHTML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9.  U. Janovice B </w:t>
        <w:tab/>
        <w:t xml:space="preserve">13  5   1   7   16  :34 </w:t>
        <w:tab/>
        <w:tab/>
        <w:t xml:space="preserve">-5  </w:t>
        <w:tab/>
        <w:t xml:space="preserve">-40 </w:t>
        <w:tab/>
        <w:t>16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0. Vrdy </w:t>
        <w:tab/>
        <w:tab/>
        <w:t xml:space="preserve">13  4   1   8   27  :42 </w:t>
        <w:tab/>
        <w:tab/>
        <w:t xml:space="preserve">-8  </w:t>
        <w:tab/>
        <w:t xml:space="preserve">-55 </w:t>
        <w:tab/>
        <w:t xml:space="preserve">1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1. Zbýšov </w:t>
        <w:tab/>
        <w:t xml:space="preserve">13  3   4   6   32  :38 </w:t>
        <w:tab/>
        <w:tab/>
        <w:t xml:space="preserve">-5  </w:t>
        <w:tab/>
        <w:t xml:space="preserve">-18 </w:t>
        <w:tab/>
        <w:t xml:space="preserve">1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2. N. Dvory </w:t>
        <w:tab/>
        <w:t xml:space="preserve">13  3   2   8   18  :32 </w:t>
        <w:tab/>
        <w:tab/>
        <w:t xml:space="preserve">-7  </w:t>
        <w:tab/>
        <w:t xml:space="preserve">-70 </w:t>
        <w:tab/>
        <w:t xml:space="preserve">11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3. Kaňk </w:t>
        <w:tab/>
        <w:tab/>
        <w:t xml:space="preserve">13  2   2   9   19  :32 </w:t>
        <w:tab/>
        <w:tab/>
        <w:t xml:space="preserve">-13 </w:t>
        <w:tab/>
        <w:t xml:space="preserve">-55 </w:t>
        <w:tab/>
        <w:t xml:space="preserve">8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4. H. Bučice </w:t>
        <w:tab/>
        <w:t xml:space="preserve">13  1   1   11  19  :48 </w:t>
        <w:tab/>
        <w:tab/>
        <w:t xml:space="preserve">-14 </w:t>
        <w:tab/>
        <w:t xml:space="preserve">-85 </w:t>
        <w:tab/>
        <w:t xml:space="preserve">4   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abulka - Okresní přebor 2011/2012- doma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/>
      </w:pPr>
      <w:r>
        <w:rPr>
          <w:rFonts w:cs="Calibri" w:ascii="Calibri" w:hAnsi="Calibri"/>
          <w:b/>
          <w:sz w:val="22"/>
          <w:szCs w:val="22"/>
        </w:rPr>
        <w:t xml:space="preserve">.   Tým </w:t>
        <w:tab/>
        <w:tab/>
        <w:t>Záp +   =   -   DaliDost</w:t>
        <w:tab/>
        <w:t>Síla</w:t>
        <w:tab/>
        <w:t>Body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.  Suchdol </w:t>
        <w:tab/>
        <w:t xml:space="preserve">13  13  0   0   74  :10 </w:t>
        <w:tab/>
        <w:tab/>
        <w:t xml:space="preserve">124 </w:t>
        <w:tab/>
        <w:t xml:space="preserve">39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2.  Sedlec </w:t>
        <w:tab/>
        <w:tab/>
        <w:t xml:space="preserve">13  10  2   1   49  :20 </w:t>
        <w:tab/>
        <w:tab/>
        <w:t xml:space="preserve">29  </w:t>
        <w:tab/>
        <w:t xml:space="preserve">3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.  Zruč n. S. </w:t>
        <w:tab/>
        <w:t xml:space="preserve">13  9   2   2   40  :20 </w:t>
        <w:tab/>
        <w:tab/>
        <w:t xml:space="preserve">19  </w:t>
        <w:tab/>
        <w:t xml:space="preserve">29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4.  Vrdy </w:t>
        <w:tab/>
        <w:tab/>
        <w:t xml:space="preserve">13  9   1   3   39  :24 </w:t>
        <w:tab/>
        <w:tab/>
        <w:t xml:space="preserve">37  </w:t>
        <w:tab/>
        <w:t xml:space="preserve">28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5.  Malín </w:t>
        <w:tab/>
        <w:tab/>
        <w:t xml:space="preserve">13  8   3   2   47  :17 </w:t>
        <w:tab/>
        <w:tab/>
        <w:t xml:space="preserve">34  </w:t>
        <w:tab/>
        <w:t xml:space="preserve">2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6.  Paběnice </w:t>
        <w:tab/>
        <w:t xml:space="preserve">13  8   2   3   31  :14 </w:t>
        <w:tab/>
        <w:tab/>
        <w:t xml:space="preserve">34  </w:t>
        <w:tab/>
        <w:t xml:space="preserve">26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7.  Malešov </w:t>
        <w:tab/>
        <w:t xml:space="preserve">13  8   1   4   42  :21 </w:t>
        <w:tab/>
        <w:tab/>
        <w:t xml:space="preserve">16  </w:t>
        <w:tab/>
        <w:t xml:space="preserve">25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8.  N. Dvory </w:t>
        <w:tab/>
        <w:t xml:space="preserve">13  8   1   4   28  :25 </w:t>
        <w:tab/>
        <w:tab/>
        <w:t xml:space="preserve">3   </w:t>
        <w:tab/>
        <w:t xml:space="preserve">25  </w:t>
      </w:r>
    </w:p>
    <w:p>
      <w:pPr>
        <w:pStyle w:val="FormtovanvHTML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9.  U. Janovice B </w:t>
        <w:tab/>
        <w:t xml:space="preserve">13  8   0   5   29  :23 </w:t>
        <w:tab/>
        <w:tab/>
        <w:t xml:space="preserve">8   </w:t>
        <w:tab/>
        <w:t>24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0. Křesetice </w:t>
        <w:tab/>
        <w:t xml:space="preserve">13  7   2   4   30  :33 </w:t>
        <w:tab/>
        <w:tab/>
        <w:t xml:space="preserve">-37 </w:t>
        <w:tab/>
        <w:t xml:space="preserve">2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1. Zbýšov </w:t>
        <w:tab/>
        <w:t xml:space="preserve">13  6   3   4   38  :32 </w:t>
        <w:tab/>
        <w:tab/>
        <w:t xml:space="preserve">9   </w:t>
        <w:tab/>
        <w:t xml:space="preserve">21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2. Žleby </w:t>
        <w:tab/>
        <w:tab/>
        <w:t xml:space="preserve">13  5   5   3   26  :29 </w:t>
        <w:tab/>
        <w:tab/>
        <w:t xml:space="preserve">2   </w:t>
        <w:tab/>
        <w:t xml:space="preserve">20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3. Kaňk </w:t>
        <w:tab/>
        <w:tab/>
        <w:t xml:space="preserve">13  5   2   6   30  :32 </w:t>
        <w:tab/>
        <w:tab/>
        <w:t xml:space="preserve">-18 </w:t>
        <w:tab/>
        <w:t xml:space="preserve">1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4. H. Bučice </w:t>
        <w:tab/>
        <w:t xml:space="preserve">13  2   1   10  16  :34 </w:t>
        <w:tab/>
        <w:tab/>
        <w:t>-45</w:t>
        <w:tab/>
        <w:t xml:space="preserve"> 7   </w:t>
      </w:r>
    </w:p>
    <w:p>
      <w:pPr>
        <w:pStyle w:val="Formtovanv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abulka - Okresní přebor 2011/2012- venku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/>
      </w:pPr>
      <w:r>
        <w:rPr>
          <w:rFonts w:cs="Calibri" w:ascii="Calibri" w:hAnsi="Calibri"/>
          <w:b/>
          <w:sz w:val="22"/>
          <w:szCs w:val="22"/>
        </w:rPr>
        <w:t xml:space="preserve">.   Tým </w:t>
        <w:tab/>
        <w:tab/>
        <w:t>Záp +   =   -   DaliDost</w:t>
        <w:tab/>
        <w:t>Síla</w:t>
        <w:tab/>
        <w:t>Body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.  Suchdol </w:t>
        <w:tab/>
        <w:t xml:space="preserve">13  10  0   3   40  :15 </w:t>
        <w:tab/>
        <w:tab/>
        <w:t xml:space="preserve">82  </w:t>
        <w:tab/>
        <w:t xml:space="preserve">30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2.  Zruč n. S. </w:t>
        <w:tab/>
        <w:t xml:space="preserve">13  7   2   4   27  :19 </w:t>
        <w:tab/>
        <w:tab/>
        <w:t xml:space="preserve">18  </w:t>
        <w:tab/>
        <w:t xml:space="preserve">23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3.  Sedlec </w:t>
        <w:tab/>
        <w:tab/>
        <w:t xml:space="preserve">13  7   1   5   38  :26 </w:t>
        <w:tab/>
        <w:tab/>
        <w:t xml:space="preserve">23  </w:t>
        <w:tab/>
        <w:t xml:space="preserve">2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4.  Malín </w:t>
        <w:tab/>
        <w:tab/>
        <w:t xml:space="preserve">13  5   2   6   25  :26 </w:t>
        <w:tab/>
        <w:tab/>
        <w:t xml:space="preserve">0   </w:t>
        <w:tab/>
        <w:t xml:space="preserve">17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5.  Malešov </w:t>
        <w:tab/>
        <w:t xml:space="preserve">13  4   3   6   32  :32 </w:t>
        <w:tab/>
        <w:tab/>
        <w:t xml:space="preserve">-2  </w:t>
        <w:tab/>
        <w:t xml:space="preserve">15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6.  Žleby </w:t>
        <w:tab/>
        <w:tab/>
        <w:t xml:space="preserve">13  4   0   9   27  :37 </w:t>
        <w:tab/>
        <w:tab/>
        <w:t xml:space="preserve">-12 </w:t>
        <w:tab/>
        <w:t xml:space="preserve">1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7.  N. Dvory </w:t>
        <w:tab/>
        <w:t xml:space="preserve">13  3   3   7   19  :24 </w:t>
        <w:tab/>
        <w:tab/>
        <w:t xml:space="preserve">9   </w:t>
        <w:tab/>
        <w:t xml:space="preserve">12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8.  Paběnice </w:t>
        <w:tab/>
        <w:t xml:space="preserve">13  3   2   8   21  :39 </w:t>
        <w:tab/>
        <w:tab/>
        <w:t xml:space="preserve">-40 </w:t>
        <w:tab/>
        <w:t xml:space="preserve">11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9.  Zbýšov </w:t>
        <w:tab/>
        <w:t xml:space="preserve">13  2   3   8   21  :43 </w:t>
        <w:tab/>
        <w:tab/>
        <w:t xml:space="preserve">-51 </w:t>
        <w:tab/>
        <w:t xml:space="preserve">9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0. Vrdy </w:t>
        <w:tab/>
        <w:tab/>
        <w:t xml:space="preserve">13  2   1   10  18  :54 </w:t>
        <w:tab/>
        <w:tab/>
        <w:t xml:space="preserve">-33 </w:t>
        <w:tab/>
        <w:t xml:space="preserve">7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1. Kaňk </w:t>
        <w:tab/>
        <w:tab/>
        <w:t xml:space="preserve">13  2   1   10  17  :36 </w:t>
        <w:tab/>
        <w:tab/>
        <w:t xml:space="preserve">-33 </w:t>
        <w:tab/>
        <w:t xml:space="preserve">7   </w:t>
      </w:r>
    </w:p>
    <w:p>
      <w:pPr>
        <w:pStyle w:val="FormtovanvHTML"/>
        <w:rPr/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 xml:space="preserve">12. U. Janovice B </w:t>
        <w:tab/>
        <w:t xml:space="preserve">13  1   3   9   13  :42 </w:t>
        <w:tab/>
        <w:tab/>
        <w:t xml:space="preserve">-34 </w:t>
        <w:tab/>
        <w:t>6</w:t>
      </w:r>
      <w:r>
        <w:rPr>
          <w:rFonts w:cs="Calibri" w:ascii="Calibri" w:hAnsi="Calibri"/>
          <w:b/>
          <w:i/>
          <w:sz w:val="22"/>
          <w:szCs w:val="22"/>
        </w:rPr>
        <w:t xml:space="preserve">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3. Křesetice </w:t>
        <w:tab/>
        <w:t>13  1   2   10  18  :62</w:t>
        <w:tab/>
        <w:tab/>
        <w:t>-67</w:t>
        <w:tab/>
        <w:t xml:space="preserve">5   </w:t>
      </w:r>
    </w:p>
    <w:p>
      <w:pPr>
        <w:pStyle w:val="FormtovanvHTML"/>
        <w:rPr/>
      </w:pPr>
      <w:r>
        <w:rPr>
          <w:rFonts w:cs="Calibri" w:ascii="Calibri" w:hAnsi="Calibri"/>
          <w:sz w:val="22"/>
          <w:szCs w:val="22"/>
        </w:rPr>
        <w:t xml:space="preserve">14. H. Bučice </w:t>
        <w:tab/>
        <w:t xml:space="preserve">13  0   2   11  18  :64 </w:t>
        <w:tab/>
        <w:tab/>
        <w:t xml:space="preserve">-75 </w:t>
        <w:tab/>
        <w:t xml:space="preserve">2   </w:t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Autor:</w:t>
      </w:r>
      <w:r>
        <w:rPr/>
        <w:t xml:space="preserve"> Lukáš Číž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droj:</w:t>
      </w:r>
      <w:r>
        <w:rPr/>
        <w:t xml:space="preserve"> </w:t>
      </w:r>
      <w:hyperlink r:id="rId4">
        <w:r>
          <w:rPr>
            <w:rStyle w:val="InternetLink"/>
          </w:rPr>
          <w:t>svoboda.inf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oboda.info/soubory/OP2012/ujb.jpg" TargetMode="External"/><Relationship Id="rId4" Type="http://schemas.openxmlformats.org/officeDocument/2006/relationships/hyperlink" Target="http://nv.fotb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1:00Z</dcterms:created>
  <dc:creator>Lukáš Čížek</dc:creator>
  <dc:description/>
  <cp:keywords/>
  <dc:language>en-US</dc:language>
  <cp:lastModifiedBy>Lukáš a Tomáš</cp:lastModifiedBy>
  <dcterms:modified xsi:type="dcterms:W3CDTF">2012-07-05T09:16:00Z</dcterms:modified>
  <cp:revision>27</cp:revision>
  <dc:subject/>
  <dc:title/>
</cp:coreProperties>
</file>