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ky – FK Uhlířské Janovice B podzim 2010/2011</w:t>
      </w:r>
    </w:p>
    <w:p>
      <w:pPr>
        <w:pStyle w:val="Normal"/>
        <w:rPr/>
      </w:pPr>
      <w:r>
        <w:rPr/>
        <w:t>V podzimní části skončil B tým na 9. místě s 16 body. Nejvíce bodů získal v domácím prostředí, a to 15. Nejlepším střelcem se stal Michal Janoušek, který vstřelil 4 branky. Nejvíce odehraných minut (již tradičně ;)) má na kontě Ladislav Blecha (1080 min.) a hned po něm Stanislav Hrbek (901 min.). Více níže: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Góly: </w:t>
      </w:r>
      <w:r>
        <w:rPr>
          <w:rFonts w:cs="Calibri" w:ascii="Calibri" w:hAnsi="Calibri"/>
          <w:sz w:val="22"/>
          <w:szCs w:val="22"/>
        </w:rPr>
        <w:t>Michal Janoušek (4 branky).</w:t>
        <w:br/>
      </w:r>
      <w:r>
        <w:rPr>
          <w:rStyle w:val="StrongEmphasis"/>
          <w:rFonts w:cs="Calibri" w:ascii="Calibri" w:hAnsi="Calibri"/>
          <w:sz w:val="22"/>
          <w:szCs w:val="22"/>
        </w:rPr>
        <w:t>Odehrané minuty:</w:t>
      </w:r>
      <w:r>
        <w:rPr>
          <w:rFonts w:cs="Calibri" w:ascii="Calibri" w:hAnsi="Calibri"/>
          <w:sz w:val="22"/>
          <w:szCs w:val="22"/>
        </w:rPr>
        <w:t xml:space="preserve"> Ladislav Blecha (1080 minut).</w:t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ŽK: </w:t>
      </w:r>
      <w:r>
        <w:rPr>
          <w:rFonts w:cs="Calibri" w:ascii="Calibri" w:hAnsi="Calibri"/>
          <w:sz w:val="22"/>
          <w:szCs w:val="22"/>
        </w:rPr>
        <w:t>Pavel Kulhánek (4 ŽK).</w:t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ČK: </w:t>
      </w:r>
      <w:r>
        <w:rPr>
          <w:rFonts w:cs="Calibri" w:ascii="Calibri" w:hAnsi="Calibri"/>
          <w:sz w:val="22"/>
          <w:szCs w:val="22"/>
        </w:rPr>
        <w:t>Vladislav Svoboda.</w:t>
        <w:br/>
      </w:r>
      <w:r>
        <w:rPr>
          <w:rStyle w:val="StrongEmphasis"/>
          <w:rFonts w:cs="Calibri" w:ascii="Calibri" w:hAnsi="Calibri"/>
          <w:sz w:val="22"/>
          <w:szCs w:val="22"/>
        </w:rPr>
        <w:t>Jednička v bráně:</w:t>
      </w:r>
      <w:r>
        <w:rPr>
          <w:rFonts w:cs="Calibri" w:ascii="Calibri" w:hAnsi="Calibri"/>
          <w:sz w:val="22"/>
          <w:szCs w:val="22"/>
        </w:rPr>
        <w:t xml:space="preserve"> Petr Verner (průměr 3,11).</w:t>
      </w:r>
    </w:p>
    <w:p>
      <w:pPr>
        <w:pStyle w:val="Normlnweb"/>
        <w:rPr/>
      </w:pPr>
      <w:r>
        <w:rPr/>
        <w:drawing>
          <wp:inline distT="0" distB="0" distL="0" distR="0">
            <wp:extent cx="42875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l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Janoušek, Michal 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Marek, Dominik 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 xml:space="preserve">Veliký, Michal </w:t>
        <w:tab/>
        <w:tab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Bohatec, Lukáš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Forman, Jan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Hurt, Patrik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Kopecký, Miroslav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Srba, Martin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Svoboda, Martin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 xml:space="preserve">Svoboda, Vladislav </w:t>
        <w:tab/>
        <w:tab/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Brankáři s nul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b/>
          <w:b/>
        </w:rPr>
      </w:pPr>
      <w:r>
        <w:rPr/>
        <w:t xml:space="preserve">Hromádka, Pavel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b/>
          <w:b/>
        </w:rPr>
      </w:pPr>
      <w:r>
        <w:rPr/>
        <w:t xml:space="preserve">Verner, Petr 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pasy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  <w:u w:val="single"/>
        </w:rPr>
        <w:t>Podzim 2010:</w:t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 xml:space="preserve">U. Janovice B – N. Dvory 3:1 (2:0) </w:t>
      </w:r>
      <w:r>
        <w:rPr/>
        <w:br/>
      </w:r>
      <w:r>
        <w:rPr>
          <w:rStyle w:val="StrongEmphasis"/>
        </w:rPr>
        <w:t xml:space="preserve">Branky: </w:t>
      </w:r>
      <w:r>
        <w:rPr/>
        <w:t xml:space="preserve">Vedral, M. Svoboda, Vl. Svoboda </w:t>
      </w:r>
      <w:r>
        <w:rPr>
          <w:rStyle w:val="StrongEmphasis"/>
        </w:rPr>
        <w:t xml:space="preserve">ŽK: </w:t>
      </w:r>
      <w:r>
        <w:rPr/>
        <w:t xml:space="preserve">3/3. </w:t>
      </w:r>
      <w:r>
        <w:rPr>
          <w:rStyle w:val="StrongEmphasis"/>
        </w:rPr>
        <w:t xml:space="preserve">U. Janovice B: </w:t>
      </w:r>
      <w:r>
        <w:rPr/>
        <w:t>Verner – Pana, Veliký, Hrbek, M. Svoboda, Kopecký, Vedral, Forman, Blecha, Vl. Svoboda, Stoupa. Střídali: Masarovič, Srba, P. Kulhánek.</w:t>
      </w:r>
    </w:p>
    <w:p>
      <w:pPr>
        <w:pStyle w:val="Odstavecseseznamem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Kaňk 2:1 (0:1)</w:t>
      </w:r>
      <w:r>
        <w:rPr/>
        <w:br/>
      </w:r>
      <w:r>
        <w:rPr>
          <w:rStyle w:val="StrongEmphasis"/>
        </w:rPr>
        <w:t>Branky:</w:t>
      </w:r>
      <w:r>
        <w:rPr/>
        <w:t xml:space="preserve"> Janoušek, Marek. </w:t>
      </w:r>
      <w:r>
        <w:rPr>
          <w:rStyle w:val="StrongEmphasis"/>
        </w:rPr>
        <w:t>ŽK:</w:t>
      </w:r>
      <w:r>
        <w:rPr/>
        <w:t xml:space="preserve"> 2/2. </w:t>
      </w:r>
      <w:r>
        <w:rPr>
          <w:rStyle w:val="StrongEmphasis"/>
        </w:rPr>
        <w:t xml:space="preserve">U. Janovice B: </w:t>
      </w:r>
      <w:r>
        <w:rPr/>
        <w:t>Verner – Pana, Hrbek, Marek, Strnad, Kulhánek, Vedral, Veliký, Blecha, Janoušek, Kocourek. Střídali: Bílek, Svobod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rStyle w:val="StrongEmphasis"/>
        </w:rPr>
      </w:pPr>
      <w:r>
        <w:rPr>
          <w:rStyle w:val="StrongEmphasis"/>
        </w:rPr>
        <w:t>Paběnice – U. Janovice B 3:0 (1:0)</w:t>
      </w:r>
    </w:p>
    <w:p>
      <w:pPr>
        <w:pStyle w:val="Odstavecseseznamem"/>
        <w:rPr/>
      </w:pPr>
      <w:r>
        <w:rPr>
          <w:rStyle w:val="StrongEmphasis"/>
        </w:rPr>
        <w:t>Branky:</w:t>
      </w:r>
      <w:r>
        <w:rPr/>
        <w:t xml:space="preserve"> Kunášek, Sochr, Svoboda. Bez karet. </w:t>
      </w:r>
      <w:r>
        <w:rPr>
          <w:rStyle w:val="StrongEmphasis"/>
        </w:rPr>
        <w:t xml:space="preserve">Diváků: </w:t>
      </w:r>
      <w:r>
        <w:rPr/>
        <w:t>40.</w:t>
      </w:r>
      <w:r>
        <w:rPr>
          <w:rStyle w:val="StrongEmphasis"/>
        </w:rPr>
        <w:t xml:space="preserve"> U. Janovice B: </w:t>
      </w:r>
      <w:r>
        <w:rPr/>
        <w:t>Kmoch – Pana, Bílek, Jelínek, Duna, Randlíszek, Forman, Uher, Blecha, Kocourek, Stoupa. Střídal: Lopour, Masarovič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 xml:space="preserve">U. Janovice B – Křesetice 3:1 (2:0) </w:t>
      </w:r>
      <w:r>
        <w:rPr/>
        <w:br/>
      </w:r>
      <w:r>
        <w:rPr>
          <w:rStyle w:val="StrongEmphasis"/>
        </w:rPr>
        <w:t xml:space="preserve">Branky: </w:t>
      </w:r>
      <w:r>
        <w:rPr/>
        <w:t xml:space="preserve">Veliký 2 (jednou pok. kop), Bohatec. </w:t>
      </w:r>
      <w:r>
        <w:rPr>
          <w:rStyle w:val="StrongEmphasis"/>
        </w:rPr>
        <w:t xml:space="preserve">ŽK: </w:t>
      </w:r>
      <w:r>
        <w:rPr/>
        <w:t>2/1.</w:t>
      </w:r>
      <w:r>
        <w:rPr>
          <w:rStyle w:val="StrongEmphasis"/>
        </w:rPr>
        <w:t xml:space="preserve"> U. Janovice B:</w:t>
      </w:r>
      <w:r>
        <w:rPr/>
        <w:t xml:space="preserve"> Hromádka -  Hrbek, Kopecký, Kulhánek, Bílek, Bohatec, Forman, Veliký, Blecha, M. Svoboda, Kocourek. Střídali: Hurt, Masarovič.</w:t>
      </w:r>
    </w:p>
    <w:p>
      <w:pPr>
        <w:pStyle w:val="Odstavecseseznamem"/>
        <w:rPr>
          <w:rStyle w:val="Emphasis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olo</w:t>
      </w:r>
    </w:p>
    <w:p>
      <w:pPr>
        <w:pStyle w:val="Odstavecseseznamem"/>
        <w:spacing w:lineRule="auto" w:line="240"/>
        <w:rPr>
          <w:i/>
          <w:i/>
          <w:iCs/>
        </w:rPr>
      </w:pPr>
      <w:r>
        <w:rPr>
          <w:rStyle w:val="StrongEmphasis"/>
        </w:rPr>
        <w:t>Zruč n. S. – U. Janovice B 2:0 (2:0)</w:t>
      </w:r>
      <w:r>
        <w:rPr/>
        <w:br/>
      </w:r>
      <w:r>
        <w:rPr>
          <w:rStyle w:val="StrongEmphasis"/>
        </w:rPr>
        <w:t xml:space="preserve">ŽK: </w:t>
      </w:r>
      <w:r>
        <w:rPr/>
        <w:t xml:space="preserve">4/3. </w:t>
      </w:r>
      <w:r>
        <w:rPr>
          <w:rStyle w:val="StrongEmphasis"/>
        </w:rPr>
        <w:t xml:space="preserve">ČK: </w:t>
      </w:r>
      <w:r>
        <w:rPr/>
        <w:t xml:space="preserve">0/1. </w:t>
      </w:r>
      <w:r>
        <w:rPr>
          <w:rStyle w:val="StrongEmphasis"/>
        </w:rPr>
        <w:t xml:space="preserve">Rozhodčí: </w:t>
      </w:r>
      <w:r>
        <w:rPr/>
        <w:t xml:space="preserve">Motajíček. </w:t>
      </w:r>
      <w:r>
        <w:rPr>
          <w:rStyle w:val="StrongEmphasis"/>
        </w:rPr>
        <w:t>Diváků:</w:t>
      </w:r>
      <w:r>
        <w:rPr/>
        <w:t xml:space="preserve"> 80. </w:t>
      </w:r>
      <w:r>
        <w:rPr>
          <w:rStyle w:val="Emphasis"/>
          <w:b/>
          <w:bCs/>
          <w:i w:val="false"/>
        </w:rPr>
        <w:t xml:space="preserve">U. Janovice B: </w:t>
      </w:r>
      <w:r>
        <w:rPr>
          <w:rStyle w:val="Emphasis"/>
          <w:i w:val="false"/>
        </w:rPr>
        <w:t xml:space="preserve">Kmoch – Hrbek, Bílek, Kulhánek, Cypra, V. Svoboda, Forman, Veliký, Blecha, M. Svoboda, Kocourek. </w:t>
      </w:r>
      <w:r>
        <w:rPr>
          <w:rStyle w:val="StrongEmphasis"/>
          <w:iCs/>
        </w:rPr>
        <w:t>Střídali</w:t>
      </w:r>
      <w:r>
        <w:rPr>
          <w:rStyle w:val="Emphasis"/>
          <w:i w:val="false"/>
        </w:rPr>
        <w:t>: Hurt, Masarovič.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Malín 1:0 (0:0)</w:t>
      </w:r>
      <w:r>
        <w:rPr/>
        <w:br/>
      </w:r>
      <w:r>
        <w:rPr>
          <w:rStyle w:val="StrongEmphasis"/>
        </w:rPr>
        <w:t xml:space="preserve">Branka: </w:t>
      </w:r>
      <w:r>
        <w:rPr/>
        <w:t xml:space="preserve">Hurt. </w:t>
      </w:r>
      <w:r>
        <w:rPr>
          <w:rStyle w:val="StrongEmphasis"/>
        </w:rPr>
        <w:t xml:space="preserve">ŽK: </w:t>
      </w:r>
      <w:r>
        <w:rPr/>
        <w:t xml:space="preserve">4/0. </w:t>
      </w:r>
      <w:r>
        <w:rPr>
          <w:rStyle w:val="StrongEmphasis"/>
          <w:iCs/>
        </w:rPr>
        <w:t>U. Janovice B: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>Hromádka – Hrbek, Kopecký, Bílek, P. Kulhánek, Srba, Cypra, Veliký, Blecha, M. Svoboda, L. Kocourek. Střídali: Uher, Hurt, Masarovič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i/>
          <w:i/>
        </w:rPr>
      </w:pPr>
      <w:r>
        <w:rPr>
          <w:rStyle w:val="StrongEmphasis"/>
        </w:rPr>
        <w:t>Vrdy – U. Janovice B 6:0 (2:0)</w:t>
      </w:r>
      <w:r>
        <w:rPr/>
        <w:br/>
      </w:r>
      <w:r>
        <w:rPr>
          <w:rStyle w:val="StrongEmphasis"/>
        </w:rPr>
        <w:t xml:space="preserve">ŽK: </w:t>
      </w:r>
      <w:r>
        <w:rPr/>
        <w:t xml:space="preserve">3/2. </w:t>
      </w:r>
      <w:r>
        <w:rPr>
          <w:rStyle w:val="StrongEmphasis"/>
        </w:rPr>
        <w:t xml:space="preserve">ČK: </w:t>
      </w:r>
      <w:r>
        <w:rPr/>
        <w:t xml:space="preserve">1/0. </w:t>
      </w:r>
      <w:r>
        <w:rPr>
          <w:rStyle w:val="Emphasis"/>
          <w:b/>
          <w:bCs/>
          <w:i w:val="false"/>
        </w:rPr>
        <w:t xml:space="preserve">U. Janovice B: </w:t>
      </w:r>
      <w:r>
        <w:rPr>
          <w:rStyle w:val="Emphasis"/>
          <w:i w:val="false"/>
        </w:rPr>
        <w:t>Verner – Hrbek, Bílek, Srba, Lopour, Cypra, Forman, Randliszek, Blecha, Kulhánek, Masarovič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H. Bučice 4:0 (2:0)</w:t>
      </w:r>
      <w:r>
        <w:rPr/>
        <w:br/>
      </w:r>
      <w:r>
        <w:rPr>
          <w:rStyle w:val="StrongEmphasis"/>
        </w:rPr>
        <w:t>Branky:</w:t>
      </w:r>
      <w:r>
        <w:rPr/>
        <w:t xml:space="preserve"> Janoušek 2, Forman, Marek. </w:t>
      </w:r>
      <w:r>
        <w:rPr>
          <w:rStyle w:val="StrongEmphasis"/>
          <w:iCs/>
        </w:rPr>
        <w:t xml:space="preserve">U. Janovice B: </w:t>
      </w:r>
      <w:r>
        <w:rPr>
          <w:rStyle w:val="Emphasis"/>
          <w:i w:val="false"/>
        </w:rPr>
        <w:t xml:space="preserve">Verner – Hrbek, Srba, Marek, Cypra, Kulhánek P., Forman, Veliký, Blecha, Bílek, Janoušek. </w:t>
      </w:r>
      <w:r>
        <w:rPr>
          <w:rStyle w:val="StrongEmphasis"/>
          <w:iCs/>
        </w:rPr>
        <w:t>Střídali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Masarovič, Kulhánek T., Dotlačil</w:t>
      </w:r>
      <w:r>
        <w:rPr/>
        <w:t>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i/>
          <w:i/>
        </w:rPr>
      </w:pPr>
      <w:r>
        <w:rPr>
          <w:rStyle w:val="StrongEmphasis"/>
        </w:rPr>
        <w:t>Suchdol – U. Janovice B 7:0 (3:0)</w:t>
      </w:r>
      <w:r>
        <w:rPr/>
        <w:br/>
      </w:r>
      <w:r>
        <w:rPr>
          <w:rStyle w:val="StrongEmphasis"/>
        </w:rPr>
        <w:t>ŽK:</w:t>
      </w:r>
      <w:r>
        <w:rPr/>
        <w:t xml:space="preserve"> 1/2. </w:t>
      </w:r>
      <w:r>
        <w:rPr>
          <w:rStyle w:val="StrongEmphasis"/>
        </w:rPr>
        <w:t xml:space="preserve">Rozhodčí: </w:t>
      </w:r>
      <w:r>
        <w:rPr/>
        <w:t xml:space="preserve">Motajíček. </w:t>
      </w:r>
      <w:r>
        <w:rPr>
          <w:rStyle w:val="StrongEmphasis"/>
        </w:rPr>
        <w:t xml:space="preserve">Diváků: </w:t>
      </w:r>
      <w:r>
        <w:rPr/>
        <w:t xml:space="preserve">60. </w:t>
      </w:r>
      <w:r>
        <w:rPr>
          <w:rStyle w:val="StrongEmphasis"/>
          <w:iCs/>
        </w:rPr>
        <w:t xml:space="preserve">U. Janovice B: </w:t>
      </w:r>
      <w:r>
        <w:rPr>
          <w:rStyle w:val="Emphasis"/>
          <w:i w:val="false"/>
        </w:rPr>
        <w:t xml:space="preserve">Verner – Hrbek, Hurt, Marek, Pana, Bílek, Forman, Jelínek, Blecha, Randliszek, Kocourek. </w:t>
      </w:r>
      <w:r>
        <w:rPr>
          <w:rStyle w:val="StrongEmphasis"/>
          <w:iCs/>
        </w:rPr>
        <w:t>Střídali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Čížek, Masarovič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Zbýšov 1:2 (0:1)</w:t>
      </w:r>
      <w:r>
        <w:rPr/>
        <w:br/>
      </w:r>
      <w:r>
        <w:rPr>
          <w:rStyle w:val="StrongEmphasis"/>
        </w:rPr>
        <w:t xml:space="preserve">Branky: </w:t>
      </w:r>
      <w:r>
        <w:rPr/>
        <w:t xml:space="preserve">Srba </w:t>
      </w:r>
      <w:r>
        <w:rPr>
          <w:rStyle w:val="StrongEmphasis"/>
        </w:rPr>
        <w:t xml:space="preserve">ŽK: </w:t>
      </w:r>
      <w:r>
        <w:rPr/>
        <w:t xml:space="preserve">1/2. </w:t>
      </w:r>
      <w:r>
        <w:rPr>
          <w:rStyle w:val="StrongEmphasis"/>
        </w:rPr>
        <w:t xml:space="preserve">ČK: </w:t>
      </w:r>
      <w:r>
        <w:rPr/>
        <w:t>0/1.</w:t>
      </w:r>
      <w:r>
        <w:rPr>
          <w:rStyle w:val="StrongEmphasis"/>
        </w:rPr>
        <w:t xml:space="preserve"> </w:t>
      </w:r>
      <w:r>
        <w:rPr>
          <w:rStyle w:val="Emphasis"/>
          <w:b/>
          <w:bCs/>
          <w:i w:val="false"/>
        </w:rPr>
        <w:t>U. Janovice B:</w:t>
      </w:r>
      <w:r>
        <w:rPr>
          <w:rStyle w:val="Emphasis"/>
          <w:b/>
          <w:bCs/>
        </w:rPr>
        <w:t xml:space="preserve"> </w:t>
      </w:r>
      <w:r>
        <w:rPr>
          <w:rStyle w:val="Emphasis"/>
          <w:i w:val="false"/>
        </w:rPr>
        <w:t>Verner – Hrbek, Bílek, Marek, Pana, Srba, Forman, P. Kulhánek, Blecha, Janoušek, Hrstka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Cs/>
        </w:rPr>
        <w:t>Střídali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Jelínek, Dotlačil, Masarovič</w:t>
      </w:r>
      <w:r>
        <w:rPr/>
        <w:t>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b/>
          <w:b/>
        </w:rPr>
      </w:pPr>
      <w:r>
        <w:rPr>
          <w:b/>
        </w:rPr>
        <w:t>Malešov – U. Janovice B 6:0 (1:0)</w:t>
      </w:r>
    </w:p>
    <w:p>
      <w:pPr>
        <w:pStyle w:val="Odstavecseseznamem"/>
        <w:rPr>
          <w:rStyle w:val="Emphasis"/>
          <w:i w:val="false"/>
          <w:i w:val="false"/>
        </w:rPr>
      </w:pPr>
      <w:r>
        <w:rPr>
          <w:rStyle w:val="StrongEmphasis"/>
        </w:rPr>
        <w:t>Rozhodčí:</w:t>
      </w:r>
      <w:r>
        <w:rPr/>
        <w:t xml:space="preserve"> Petr Procházka. </w:t>
      </w:r>
      <w:r>
        <w:rPr>
          <w:rStyle w:val="StrongEmphasis"/>
        </w:rPr>
        <w:t xml:space="preserve">ŽK: </w:t>
      </w:r>
      <w:r>
        <w:rPr/>
        <w:t xml:space="preserve">J. Rejthárek, Kalfiřt – Forman. </w:t>
      </w:r>
      <w:r>
        <w:rPr>
          <w:rStyle w:val="Emphasis"/>
          <w:b/>
          <w:bCs/>
          <w:i w:val="false"/>
        </w:rPr>
        <w:t xml:space="preserve">U. Janovice B: </w:t>
      </w:r>
      <w:r>
        <w:rPr>
          <w:rStyle w:val="Emphasis"/>
          <w:i w:val="false"/>
        </w:rPr>
        <w:t>Verner – Duna, Bílek, P. Kulhánek, Masarovič – Jelínek, Forman, Barnát (63. Eminger), Hurt – Marek, Dudek (80. L. Čížek). Mužstvo vedl Lukáš Čížek.</w:t>
      </w:r>
    </w:p>
    <w:p>
      <w:pPr>
        <w:pStyle w:val="Odstavecseseznamem"/>
        <w:rPr>
          <w:rStyle w:val="Emphasis"/>
          <w:i/>
          <w:i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rStyle w:val="StrongEmphasis"/>
        </w:rPr>
      </w:pPr>
      <w:r>
        <w:rPr>
          <w:rStyle w:val="StrongEmphasis"/>
        </w:rPr>
        <w:t>U. Janovice B – Sedlec 0:3 (0:1)</w:t>
      </w:r>
    </w:p>
    <w:p>
      <w:pPr>
        <w:pStyle w:val="Odstavecseseznamem"/>
        <w:rPr/>
      </w:pPr>
      <w:r>
        <w:rPr>
          <w:rStyle w:val="StrongEmphasis"/>
        </w:rPr>
        <w:t xml:space="preserve">ŽK: </w:t>
      </w:r>
      <w:r>
        <w:rPr/>
        <w:t xml:space="preserve">2/1. </w:t>
      </w:r>
      <w:r>
        <w:rPr>
          <w:rStyle w:val="StrongEmphasis"/>
          <w:iCs/>
        </w:rPr>
        <w:t>U. Janovice B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Verner – Hrbek, Bílek, Pana, Srba, Kulhánek, Forman, Veliký, Blecha, Svoboda, Cypra. Střídali: Wolf, Masarovič, D. Marek</w:t>
      </w:r>
      <w:r>
        <w:rPr>
          <w:i/>
        </w:rPr>
        <w:t>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sz w:val="22"/>
          <w:szCs w:val="22"/>
        </w:rPr>
        <w:t xml:space="preserve">olo - </w:t>
      </w:r>
      <w:r>
        <w:rPr>
          <w:rStyle w:val="Emphasis"/>
          <w:rFonts w:cs="Calibri" w:ascii="Calibri" w:hAnsi="Calibri"/>
          <w:sz w:val="22"/>
          <w:szCs w:val="22"/>
        </w:rPr>
        <w:t>předehráno 21. 8. 2011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leby – U. Janovice B 2:2 (2:0)</w:t>
      </w:r>
    </w:p>
    <w:p>
      <w:pPr>
        <w:pStyle w:val="Normlnweb"/>
        <w:spacing w:before="0" w:after="0"/>
        <w:ind w:left="720" w:hanging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nky</w:t>
      </w:r>
      <w:r>
        <w:rPr>
          <w:rFonts w:cs="Calibri" w:ascii="Calibri" w:hAnsi="Calibri"/>
          <w:sz w:val="22"/>
          <w:szCs w:val="22"/>
        </w:rPr>
        <w:t xml:space="preserve">: 55. pok. kop Kopecký, 65. Janoušek. </w:t>
      </w:r>
      <w:r>
        <w:rPr>
          <w:rFonts w:cs="Calibri" w:ascii="Calibri" w:hAnsi="Calibri"/>
          <w:b/>
          <w:sz w:val="22"/>
          <w:szCs w:val="22"/>
        </w:rPr>
        <w:t>Rozhodčí</w:t>
      </w:r>
      <w:r>
        <w:rPr>
          <w:rFonts w:cs="Calibri" w:ascii="Calibri" w:hAnsi="Calibri"/>
          <w:sz w:val="22"/>
          <w:szCs w:val="22"/>
        </w:rPr>
        <w:t xml:space="preserve">: Kučera, bez ČK. </w:t>
      </w:r>
      <w:r>
        <w:rPr>
          <w:rFonts w:cs="Calibri" w:ascii="Calibri" w:hAnsi="Calibri"/>
          <w:b/>
          <w:sz w:val="22"/>
          <w:szCs w:val="22"/>
        </w:rPr>
        <w:t>Diváci</w:t>
      </w:r>
      <w:r>
        <w:rPr>
          <w:rFonts w:cs="Calibri" w:ascii="Calibri" w:hAnsi="Calibri"/>
          <w:sz w:val="22"/>
          <w:szCs w:val="22"/>
        </w:rPr>
        <w:t xml:space="preserve">: 50. </w:t>
      </w:r>
      <w:r>
        <w:rPr>
          <w:rFonts w:cs="Calibri" w:ascii="Calibri" w:hAnsi="Calibri"/>
          <w:b/>
          <w:sz w:val="22"/>
          <w:szCs w:val="22"/>
        </w:rPr>
        <w:t xml:space="preserve">Uhlířské Janovice B: </w:t>
      </w:r>
      <w:r>
        <w:rPr>
          <w:rFonts w:cs="Calibri" w:ascii="Calibri" w:hAnsi="Calibri"/>
          <w:sz w:val="22"/>
          <w:szCs w:val="22"/>
        </w:rPr>
        <w:t xml:space="preserve">Verner – Čížek, Kopecký, Blecha, Pana – Bílek, Veliký, Kocourek, M. Svoboda – Forman, Janoušek. </w:t>
      </w:r>
      <w:r>
        <w:rPr>
          <w:rFonts w:cs="Calibri" w:ascii="Calibri" w:hAnsi="Calibri"/>
          <w:b/>
          <w:sz w:val="22"/>
          <w:szCs w:val="22"/>
        </w:rPr>
        <w:t>Střídali</w:t>
      </w:r>
      <w:r>
        <w:rPr>
          <w:rFonts w:cs="Calibri" w:ascii="Calibri" w:hAnsi="Calibri"/>
          <w:sz w:val="22"/>
          <w:szCs w:val="22"/>
        </w:rPr>
        <w:t>: Förster, Hrbek, Duna. Trenér Radek Förster.</w:t>
      </w:r>
    </w:p>
    <w:p>
      <w:pPr>
        <w:pStyle w:val="Odstavecseseznamem"/>
        <w:spacing w:lineRule="auto" w:line="24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rPr>
          <w:rStyle w:val="Emphasis"/>
          <w:i/>
          <w:i/>
        </w:rPr>
      </w:pPr>
      <w:r>
        <w:rPr/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Branky jsou psány jen u našeho týmu.</w:t>
      </w:r>
    </w:p>
    <w:p>
      <w:pPr>
        <w:pStyle w:val="Formtovanv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rmtovanv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ráč                   </w:t>
        <w:tab/>
        <w:t xml:space="preserve">Post        </w:t>
        <w:tab/>
        <w:t xml:space="preserve">Záp.   Min.        Gólů  Vít.  GzP    NeP </w:t>
        <w:tab/>
        <w:t>ŽK      ČK      Min/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lecha, Ladislav         </w:t>
        <w:tab/>
        <w:t xml:space="preserve">12  </w:t>
        <w:tab/>
        <w:t xml:space="preserve">1080        </w:t>
        <w:tab/>
        <w:t xml:space="preserve">0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</w:t>
        <w:tab/>
        <w:tab/>
        <w:t xml:space="preserve"> -   </w:t>
      </w:r>
    </w:p>
    <w:p>
      <w:pPr>
        <w:pStyle w:val="Formtovanv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Hrbek, Stanislav         </w:t>
        <w:tab/>
        <w:t xml:space="preserve">11  </w:t>
        <w:tab/>
        <w:t xml:space="preserve">901         </w:t>
        <w:tab/>
        <w:t xml:space="preserve">0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</w:r>
      <w:r>
        <w:rPr/>
        <w:t xml:space="preserve">0   </w:t>
        <w:tab/>
        <w:t xml:space="preserve">-   </w:t>
      </w:r>
    </w:p>
    <w:p>
      <w:pPr>
        <w:pStyle w:val="Formtovanv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Forman, Jan                 </w:t>
        <w:tab/>
        <w:t xml:space="preserve">11  </w:t>
        <w:tab/>
        <w:t xml:space="preserve">859         </w:t>
        <w:tab/>
        <w:t xml:space="preserve">1   </w:t>
        <w:tab/>
        <w:t xml:space="preserve">1   </w:t>
        <w:tab/>
        <w:t xml:space="preserve">0   </w:t>
        <w:tab/>
        <w:t xml:space="preserve">0   </w:t>
        <w:tab/>
        <w:t xml:space="preserve">3   </w:t>
        <w:tab/>
        <w:t xml:space="preserve">0   </w:t>
        <w:tab/>
        <w:tab/>
        <w:t xml:space="preserve">859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rner B, Petr          </w:t>
        <w:tab/>
        <w:t xml:space="preserve">B   </w:t>
        <w:tab/>
        <w:t xml:space="preserve">9   </w:t>
        <w:tab/>
        <w:t xml:space="preserve">810         </w:t>
        <w:tab/>
        <w:t xml:space="preserve">0  </w:t>
        <w:tab/>
        <w:t xml:space="preserve">0 </w:t>
        <w:tab/>
        <w:t xml:space="preserve">0    </w:t>
        <w:tab/>
        <w:tab/>
        <w:t xml:space="preserve">0   </w:t>
        <w:tab/>
        <w:t xml:space="preserve">1  </w:t>
      </w:r>
    </w:p>
    <w:p>
      <w:pPr>
        <w:pStyle w:val="Formtovanv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ulhánek, Pavel             </w:t>
        <w:tab/>
        <w:t xml:space="preserve">10  </w:t>
        <w:tab/>
        <w:t xml:space="preserve">793         </w:t>
        <w:tab/>
        <w:t xml:space="preserve">0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4   </w:t>
        <w:tab/>
        <w:t xml:space="preserve">0   </w:t>
        <w:tab/>
        <w:t xml:space="preserve">-   </w:t>
      </w:r>
    </w:p>
    <w:p>
      <w:pPr>
        <w:pStyle w:val="Formtovanv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ocourek, Lukáš             </w:t>
        <w:tab/>
        <w:t xml:space="preserve">7   </w:t>
        <w:tab/>
        <w:t xml:space="preserve">626         </w:t>
        <w:tab/>
        <w:t xml:space="preserve">0   </w:t>
        <w:tab/>
        <w:t xml:space="preserve">0   </w:t>
        <w:tab/>
        <w:t xml:space="preserve">0   </w:t>
        <w:tab/>
        <w:t xml:space="preserve">0   </w:t>
        <w:tab/>
        <w:t xml:space="preserve">3   </w:t>
        <w:tab/>
        <w:t xml:space="preserve">0  </w:t>
        <w:tab/>
        <w:tab/>
        <w:t xml:space="preserve"> -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liký, Michal              </w:t>
        <w:tab/>
        <w:t xml:space="preserve">8   </w:t>
        <w:tab/>
        <w:t xml:space="preserve">654         </w:t>
        <w:tab/>
        <w:t xml:space="preserve">2   </w:t>
        <w:tab/>
        <w:tab/>
        <w:t xml:space="preserve">0   </w:t>
        <w:tab/>
        <w:t xml:space="preserve">1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327 </w:t>
      </w:r>
    </w:p>
    <w:p>
      <w:pPr>
        <w:pStyle w:val="Formtovanv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379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rek, Dominik              </w:t>
        <w:tab/>
        <w:tab/>
        <w:t xml:space="preserve">460         </w:t>
        <w:tab/>
        <w:t xml:space="preserve">2   </w:t>
        <w:tab/>
        <w:t xml:space="preserve">1   </w:t>
        <w:tab/>
        <w:t xml:space="preserve">0   </w:t>
        <w:tab/>
        <w:t xml:space="preserve">0   </w:t>
        <w:tab/>
        <w:t xml:space="preserve">0   </w:t>
        <w:tab/>
        <w:t xml:space="preserve">0   </w:t>
        <w:tab/>
        <w:tab/>
        <w:t xml:space="preserve">230 </w:t>
      </w:r>
    </w:p>
    <w:p>
      <w:pPr>
        <w:pStyle w:val="FormtovanvHTML"/>
        <w:tabs>
          <w:tab w:val="clear" w:pos="3664"/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Janoušek, Michal            </w:t>
        <w:tab/>
        <w:t xml:space="preserve">4   </w:t>
        <w:tab/>
        <w:t xml:space="preserve">356         </w:t>
        <w:tab/>
        <w:t xml:space="preserve">4   </w:t>
        <w:tab/>
        <w:t xml:space="preserve">2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 xml:space="preserve">89  </w:t>
      </w:r>
    </w:p>
    <w:p>
      <w:pPr>
        <w:pStyle w:val="Formtovanv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opecký, Miroslav           </w:t>
        <w:tab/>
        <w:t xml:space="preserve">4   </w:t>
        <w:tab/>
        <w:t xml:space="preserve">360         </w:t>
        <w:tab/>
        <w:t xml:space="preserve">1   </w:t>
        <w:tab/>
        <w:t xml:space="preserve">0   </w:t>
        <w:tab/>
        <w:t xml:space="preserve">0   </w:t>
        <w:tab/>
        <w:t xml:space="preserve">0   </w:t>
        <w:tab/>
        <w:t xml:space="preserve">2   </w:t>
        <w:tab/>
        <w:t xml:space="preserve">0   </w:t>
        <w:tab/>
        <w:tab/>
        <w:t xml:space="preserve">360 </w:t>
      </w:r>
    </w:p>
    <w:p>
      <w:pPr>
        <w:pStyle w:val="FormtovanvHTML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voboda, Vladislav          </w:t>
        <w:tab/>
        <w:t xml:space="preserve">3   </w:t>
        <w:tab/>
        <w:t xml:space="preserve">140         </w:t>
        <w:tab/>
        <w:t xml:space="preserve">1   </w:t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1   </w:t>
        <w:tab/>
        <w:t xml:space="preserve">140 </w:t>
      </w:r>
    </w:p>
    <w:p>
      <w:pPr>
        <w:pStyle w:val="Formtovanv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romádka B, Pavel   B   </w:t>
        <w:tab/>
        <w:t xml:space="preserve">2   </w:t>
        <w:tab/>
        <w:t xml:space="preserve">180         </w:t>
        <w:tab/>
        <w:t xml:space="preserve">0   </w:t>
        <w:tab/>
        <w:t>0</w:t>
        <w:tab/>
        <w:t>0</w:t>
        <w:tab/>
        <w:t>0</w:t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moch B, Jaroslav     B   </w:t>
        <w:tab/>
        <w:t xml:space="preserve">2   </w:t>
        <w:tab/>
        <w:t xml:space="preserve">180         </w:t>
        <w:tab/>
        <w:t xml:space="preserve">0   </w:t>
        <w:tab/>
        <w:t xml:space="preserve">0   </w:t>
        <w:tab/>
        <w:t>0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ulka - Okresní přebor 2011/2012</w:t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.   Tým</w:t>
        <w:tab/>
        <w:tab/>
        <w:t xml:space="preserve"> Záp +   =   -   DaliDost</w:t>
        <w:tab/>
        <w:tab/>
        <w:t>Prav</w:t>
        <w:tab/>
        <w:t>Síla</w:t>
        <w:tab/>
        <w:t>Body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>1.  Suchdol</w:t>
        <w:tab/>
        <w:t xml:space="preserve">13  11  0   2   54  :13 </w:t>
        <w:tab/>
        <w:t xml:space="preserve">+15 </w:t>
        <w:tab/>
        <w:t xml:space="preserve">149 </w:t>
        <w:tab/>
        <w:t xml:space="preserve">33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2.  Sedlec </w:t>
        <w:tab/>
        <w:tab/>
        <w:t xml:space="preserve">13  10  0   3   51  :21 </w:t>
        <w:tab/>
        <w:t xml:space="preserve">+12 </w:t>
        <w:tab/>
        <w:t xml:space="preserve">93  </w:t>
        <w:tab/>
        <w:t xml:space="preserve">30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3.  Zruč n. S. </w:t>
        <w:tab/>
        <w:t xml:space="preserve">13  8   4   1   31  :14 </w:t>
        <w:tab/>
        <w:t xml:space="preserve">+7  </w:t>
        <w:tab/>
        <w:t xml:space="preserve">59  </w:t>
        <w:tab/>
        <w:t xml:space="preserve">28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4.  Malešov </w:t>
        <w:tab/>
        <w:t xml:space="preserve">13  8   2   3   41  :19 </w:t>
        <w:tab/>
        <w:t xml:space="preserve">+8  </w:t>
        <w:tab/>
        <w:t>116</w:t>
        <w:tab/>
        <w:t xml:space="preserve">26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5.  Paběnice </w:t>
        <w:tab/>
        <w:t xml:space="preserve">13  7   2   4   28  :29 </w:t>
        <w:tab/>
        <w:t xml:space="preserve">+2  </w:t>
        <w:tab/>
        <w:t xml:space="preserve">-13 </w:t>
        <w:tab/>
        <w:t xml:space="preserve">23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6.  Malín </w:t>
        <w:tab/>
        <w:tab/>
        <w:t xml:space="preserve">13  6   2   5   23  :21 </w:t>
        <w:tab/>
        <w:t xml:space="preserve">-1  </w:t>
        <w:tab/>
        <w:t xml:space="preserve">1   </w:t>
        <w:tab/>
        <w:t xml:space="preserve">20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7.  Křesetice </w:t>
        <w:tab/>
        <w:t xml:space="preserve">13  6   1   6   26  :35 </w:t>
        <w:tab/>
        <w:t xml:space="preserve">-2  </w:t>
        <w:tab/>
        <w:t xml:space="preserve">-49 </w:t>
        <w:tab/>
        <w:t xml:space="preserve">19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8.  Žleby </w:t>
        <w:tab/>
        <w:tab/>
        <w:t xml:space="preserve">13  5   2   6   31  :38 </w:t>
        <w:tab/>
        <w:t xml:space="preserve">-1  </w:t>
        <w:tab/>
        <w:t xml:space="preserve">-33 </w:t>
        <w:tab/>
        <w:t xml:space="preserve">17  </w:t>
      </w:r>
    </w:p>
    <w:p>
      <w:pPr>
        <w:pStyle w:val="FormtovanvHTM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9.  U. Janovice B </w:t>
        <w:tab/>
        <w:t xml:space="preserve">13  5   1   7   16  :34 </w:t>
        <w:tab/>
        <w:t xml:space="preserve">-5  </w:t>
        <w:tab/>
        <w:t xml:space="preserve">-40 </w:t>
        <w:tab/>
        <w:t xml:space="preserve">16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0. Vrdy </w:t>
        <w:tab/>
        <w:tab/>
        <w:t xml:space="preserve">13  4   1   8   27  :42 </w:t>
        <w:tab/>
        <w:t xml:space="preserve">-8  </w:t>
        <w:tab/>
        <w:t xml:space="preserve">-55 </w:t>
        <w:tab/>
        <w:t xml:space="preserve">13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1. Zbýšov </w:t>
        <w:tab/>
        <w:t xml:space="preserve">13  3   4   6   32  :38 </w:t>
        <w:tab/>
        <w:t xml:space="preserve">-5  </w:t>
        <w:tab/>
        <w:t xml:space="preserve">-18 </w:t>
        <w:tab/>
        <w:t xml:space="preserve">13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2. N. Dvory </w:t>
        <w:tab/>
        <w:t xml:space="preserve">13  3   2   8   18  :32 </w:t>
        <w:tab/>
        <w:t xml:space="preserve">-7  </w:t>
        <w:tab/>
        <w:t xml:space="preserve">-70 </w:t>
        <w:tab/>
        <w:t xml:space="preserve">11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3. Kaňk </w:t>
        <w:tab/>
        <w:tab/>
        <w:t xml:space="preserve">13  2   2   9   19  :32 </w:t>
        <w:tab/>
        <w:t xml:space="preserve">-13 </w:t>
        <w:tab/>
        <w:t xml:space="preserve">-55 </w:t>
        <w:tab/>
        <w:t xml:space="preserve">8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4. H. Bučice </w:t>
        <w:tab/>
        <w:t xml:space="preserve">13  1   1   11  19  :48 </w:t>
        <w:tab/>
        <w:t xml:space="preserve">-14 </w:t>
        <w:tab/>
        <w:t xml:space="preserve">-85 </w:t>
        <w:tab/>
        <w:t xml:space="preserve">4   </w:t>
      </w:r>
    </w:p>
    <w:p>
      <w:pPr>
        <w:pStyle w:val="FormtovanvHTM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ulka - Okresní přebor 2011/2012- doma</w:t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/>
      </w:pPr>
      <w:r>
        <w:rPr>
          <w:rFonts w:cs="Cambria" w:ascii="Cambria" w:hAnsi="Cambria"/>
          <w:i/>
          <w:sz w:val="22"/>
          <w:szCs w:val="22"/>
        </w:rPr>
        <w:t>.   Tým</w:t>
        <w:tab/>
        <w:tab/>
        <w:t>Záp +   =   -   DaliDost</w:t>
        <w:tab/>
        <w:t>Síla</w:t>
        <w:tab/>
        <w:t>Body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.  Suchdol </w:t>
        <w:tab/>
        <w:t xml:space="preserve">6   6   0   0   35  :7  </w:t>
        <w:tab/>
        <w:tab/>
        <w:t xml:space="preserve">76  </w:t>
        <w:tab/>
        <w:t xml:space="preserve">18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2.  Sedlec </w:t>
        <w:tab/>
        <w:tab/>
        <w:t xml:space="preserve">6   6   0   0   31  :8  </w:t>
        <w:tab/>
        <w:tab/>
        <w:t xml:space="preserve">80  </w:t>
        <w:tab/>
        <w:t xml:space="preserve">18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3.  Zruč n. S. </w:t>
        <w:tab/>
        <w:t xml:space="preserve">7   5   2   0   18  :7  </w:t>
        <w:tab/>
        <w:tab/>
        <w:t xml:space="preserve">38  </w:t>
        <w:tab/>
        <w:t xml:space="preserve">17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4.  Paběnice </w:t>
        <w:tab/>
        <w:t xml:space="preserve">7   5   1   1   15  :7  </w:t>
        <w:tab/>
        <w:tab/>
        <w:t xml:space="preserve">21  </w:t>
        <w:tab/>
        <w:t xml:space="preserve">16  </w:t>
      </w:r>
    </w:p>
    <w:p>
      <w:pPr>
        <w:pStyle w:val="FormtovanvHTML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5.  U. Janovice B </w:t>
        <w:tab/>
        <w:t xml:space="preserve">7   5   0   2   14  :8  </w:t>
        <w:tab/>
        <w:tab/>
        <w:t xml:space="preserve">14  </w:t>
        <w:tab/>
        <w:t xml:space="preserve">15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6.  Křesetice </w:t>
        <w:tab/>
        <w:t xml:space="preserve">7   5   0   2   16  :14 </w:t>
        <w:tab/>
        <w:tab/>
        <w:t xml:space="preserve">-4  </w:t>
        <w:tab/>
        <w:t xml:space="preserve">15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7.  Malín </w:t>
        <w:tab/>
        <w:tab/>
        <w:t xml:space="preserve">7   4   1   2   14  :10 </w:t>
        <w:tab/>
        <w:tab/>
        <w:t xml:space="preserve">3   </w:t>
        <w:tab/>
        <w:t xml:space="preserve">13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8.  Vrdy </w:t>
        <w:tab/>
        <w:tab/>
        <w:t xml:space="preserve">7   4   1   2   21  :13 </w:t>
        <w:tab/>
        <w:tab/>
        <w:t xml:space="preserve">11  </w:t>
        <w:tab/>
        <w:t xml:space="preserve">13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9.  Malešov </w:t>
        <w:tab/>
        <w:t xml:space="preserve">6   4   0   2   20  :8  </w:t>
        <w:tab/>
        <w:tab/>
        <w:t xml:space="preserve">32  </w:t>
        <w:tab/>
        <w:t xml:space="preserve">12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0. Žleby </w:t>
        <w:tab/>
        <w:tab/>
        <w:t xml:space="preserve">6   2   2   2   12  :19 </w:t>
        <w:tab/>
        <w:tab/>
        <w:t xml:space="preserve">-19 </w:t>
        <w:tab/>
        <w:t xml:space="preserve">8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1. Zbýšov </w:t>
        <w:tab/>
        <w:t xml:space="preserve">6   2   2   2   20  :19 </w:t>
        <w:tab/>
        <w:tab/>
        <w:t xml:space="preserve">-7  </w:t>
        <w:tab/>
        <w:t xml:space="preserve">8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2. N. Dvory </w:t>
        <w:tab/>
        <w:t xml:space="preserve">6   2   1   3   9   :17 </w:t>
        <w:tab/>
        <w:tab/>
        <w:t xml:space="preserve">-44 </w:t>
        <w:tab/>
        <w:t xml:space="preserve">7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3. Kaňk </w:t>
        <w:tab/>
        <w:tab/>
        <w:t xml:space="preserve">7   1   2   4   11  :19 </w:t>
        <w:tab/>
        <w:tab/>
        <w:t xml:space="preserve">- 34 </w:t>
        <w:tab/>
        <w:t xml:space="preserve">5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4. H. Bučice </w:t>
        <w:tab/>
        <w:t xml:space="preserve">6   1   0   5   8   :16 </w:t>
        <w:tab/>
        <w:tab/>
        <w:t xml:space="preserve">-40 </w:t>
        <w:tab/>
        <w:t xml:space="preserve">3   </w:t>
      </w:r>
    </w:p>
    <w:p>
      <w:pPr>
        <w:pStyle w:val="FormtovanvHTM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ulka - Okresní přebor 2011/2012- venku</w:t>
      </w:r>
    </w:p>
    <w:p>
      <w:pPr>
        <w:pStyle w:val="FormtovanvHTM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rmtovanvHTML"/>
        <w:rPr/>
      </w:pPr>
      <w:r>
        <w:rPr>
          <w:rFonts w:cs="Cambria" w:ascii="Cambria" w:hAnsi="Cambria"/>
          <w:i/>
          <w:sz w:val="22"/>
          <w:szCs w:val="22"/>
        </w:rPr>
        <w:t>.   Tým</w:t>
        <w:tab/>
        <w:tab/>
        <w:t>Záp +   =   -   DaliDost</w:t>
        <w:tab/>
        <w:t>Síla</w:t>
        <w:tab/>
        <w:t>Body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.  Suchdol </w:t>
        <w:tab/>
        <w:t xml:space="preserve">7   5   0   2   19  :6  </w:t>
        <w:tab/>
        <w:tab/>
        <w:t xml:space="preserve">50  </w:t>
        <w:tab/>
        <w:t xml:space="preserve">15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2.  Malešov </w:t>
        <w:tab/>
        <w:t xml:space="preserve">7   4   2   1   21  :11 </w:t>
        <w:tab/>
        <w:tab/>
        <w:t xml:space="preserve">54  </w:t>
        <w:tab/>
        <w:t xml:space="preserve">14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3.  Sedlec </w:t>
        <w:tab/>
        <w:tab/>
        <w:t xml:space="preserve">7   4   0   3   20  :13 </w:t>
        <w:tab/>
        <w:tab/>
        <w:t xml:space="preserve">35  </w:t>
        <w:tab/>
        <w:t xml:space="preserve">12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4.  Zruč n. S. </w:t>
        <w:tab/>
        <w:t xml:space="preserve">6   3   2   1   13  :7  </w:t>
        <w:tab/>
        <w:tab/>
        <w:t xml:space="preserve">42  </w:t>
        <w:tab/>
        <w:t xml:space="preserve">11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5.  Žleby </w:t>
        <w:tab/>
        <w:tab/>
        <w:t xml:space="preserve">7   3   0   4   19  :19 </w:t>
        <w:tab/>
        <w:tab/>
        <w:t xml:space="preserve">-5  </w:t>
        <w:tab/>
        <w:t xml:space="preserve">9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6.  Malín </w:t>
        <w:tab/>
        <w:tab/>
        <w:t xml:space="preserve">6   2   1   3   9   :11 </w:t>
        <w:tab/>
        <w:tab/>
        <w:t xml:space="preserve">-3  </w:t>
        <w:tab/>
        <w:t xml:space="preserve">7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7.  Paběnice </w:t>
        <w:tab/>
        <w:t xml:space="preserve">6   2   1   3   13  :22 </w:t>
        <w:tab/>
        <w:tab/>
        <w:t>-32</w:t>
        <w:tab/>
        <w:t xml:space="preserve"> 7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8.  Zbýšov </w:t>
        <w:tab/>
        <w:t xml:space="preserve">7   1   2   4   12  :19 </w:t>
        <w:tab/>
        <w:tab/>
        <w:t xml:space="preserve">-12 </w:t>
        <w:tab/>
        <w:t xml:space="preserve">5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9.  N. Dvory </w:t>
        <w:tab/>
        <w:t xml:space="preserve">7   1   1   5   9   :15 </w:t>
        <w:tab/>
        <w:tab/>
        <w:t xml:space="preserve">-18 </w:t>
        <w:tab/>
        <w:t xml:space="preserve">4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0. Křesetice </w:t>
        <w:tab/>
        <w:t xml:space="preserve">6   1   1   4   10  :21 </w:t>
        <w:tab/>
        <w:tab/>
        <w:t xml:space="preserve">-31 </w:t>
        <w:tab/>
        <w:t xml:space="preserve">4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1. Kaňk </w:t>
        <w:tab/>
        <w:tab/>
        <w:t xml:space="preserve">6   1   0   5   8   :13 </w:t>
        <w:tab/>
        <w:tab/>
        <w:t xml:space="preserve">-26 </w:t>
        <w:tab/>
        <w:t xml:space="preserve">3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2. H. Bučice </w:t>
        <w:tab/>
        <w:t xml:space="preserve">7   0   1   6   11  :32 </w:t>
        <w:tab/>
        <w:tab/>
        <w:t xml:space="preserve">-66 </w:t>
        <w:tab/>
        <w:t xml:space="preserve">1   </w:t>
      </w:r>
    </w:p>
    <w:p>
      <w:pPr>
        <w:pStyle w:val="FormtovanvHTML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13. U. Janovice B </w:t>
        <w:tab/>
        <w:t xml:space="preserve">6   0   1   5   2   :26 </w:t>
        <w:tab/>
        <w:tab/>
        <w:t xml:space="preserve">-50 </w:t>
        <w:tab/>
        <w:t xml:space="preserve">1   </w:t>
      </w:r>
    </w:p>
    <w:p>
      <w:pPr>
        <w:pStyle w:val="FormtovanvHTML"/>
        <w:rPr/>
      </w:pPr>
      <w:r>
        <w:rPr>
          <w:rFonts w:cs="Cambria" w:ascii="Cambria" w:hAnsi="Cambria"/>
          <w:sz w:val="22"/>
          <w:szCs w:val="22"/>
        </w:rPr>
        <w:t xml:space="preserve">14. Vrdy </w:t>
        <w:tab/>
        <w:tab/>
        <w:t xml:space="preserve">6   0   0   6   6   :29 </w:t>
        <w:tab/>
        <w:tab/>
        <w:t xml:space="preserve">-65 </w:t>
        <w:tab/>
        <w:t xml:space="preserve">0   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Autor:</w:t>
      </w:r>
      <w:r>
        <w:rPr/>
        <w:t xml:space="preserve"> Lukáš Číž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droj:</w:t>
      </w:r>
      <w:r>
        <w:rPr/>
        <w:t xml:space="preserve"> </w:t>
      </w:r>
      <w:hyperlink r:id="rId3">
        <w:r>
          <w:rPr>
            <w:rStyle w:val="InternetLink"/>
          </w:rPr>
          <w:t>svoboda.inf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.fotb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1:00Z</dcterms:created>
  <dc:creator>Lukáš Čížek</dc:creator>
  <dc:description/>
  <cp:keywords/>
  <dc:language>en-US</dc:language>
  <cp:lastModifiedBy>Lukáš a Tomáš</cp:lastModifiedBy>
  <dcterms:modified xsi:type="dcterms:W3CDTF">2011-12-06T09:28:00Z</dcterms:modified>
  <cp:revision>12</cp:revision>
  <dc:subject/>
  <dc:title/>
</cp:coreProperties>
</file>