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ky FK Uhlířské Janovice A  2011/2012</w:t>
      </w:r>
    </w:p>
    <w:p>
      <w:pPr>
        <w:pStyle w:val="Normal"/>
        <w:spacing w:lineRule="auto" w:line="360"/>
        <w:rPr>
          <w:strike/>
        </w:rPr>
      </w:pPr>
      <w:r>
        <w:rPr/>
        <w:t>Nejlepším střelcem FKUJ v ročníku 2011/2012 se stal se 6 brankami Tomáš Wolf, o jednu branku méně vstřelil na podzim Zd. Churavý a 4 branky dal Vl. Svoboda. Brankář Pavel Hromádka vychytal 5 nul. Jinak se na tento ročník nebude vzpomínat dobře. Zlepšená hra v jarní části bohužel nestačila k záchraně I. A-třídy a Uhlíři tak sestoupili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rPr>
          <w:b/>
          <w:b/>
        </w:rPr>
      </w:pPr>
      <w:r>
        <w:rPr>
          <w:b/>
        </w:rPr>
        <w:t xml:space="preserve">Střelci: </w:t>
        <w:tab/>
        <w:t xml:space="preserve">P </w:t>
        <w:tab/>
        <w:t>J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Wolf Tomáš </w:t>
        <w:tab/>
        <w:tab/>
        <w:t>1 + 5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Churavý Zdeněk </w:t>
        <w:tab/>
        <w:t>5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voboda Vladislav </w:t>
        <w:tab/>
        <w:t>4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Hrstka Marek </w:t>
        <w:tab/>
        <w:tab/>
        <w:t>2 + 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Kopecký Miroslav </w:t>
        <w:tab/>
        <w:t>1 + 2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rba Martin </w:t>
        <w:tab/>
        <w:tab/>
        <w:t xml:space="preserve">      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trnad Martin </w:t>
        <w:tab/>
        <w:tab/>
        <w:t xml:space="preserve">      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Zadražil Kryštof </w:t>
        <w:tab/>
        <w:t xml:space="preserve">      2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Bohatec Lukáš </w:t>
        <w:tab/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Černík Michal </w:t>
        <w:tab/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Janoušek Michal </w:t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Kulhánek Tomáš </w:t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Marek Dominik </w:t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toupa Marek </w:t>
        <w:tab/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voboda Martin </w:t>
        <w:tab/>
        <w:t xml:space="preserve">      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>Veliký Michal</w:t>
        <w:tab/>
        <w:t xml:space="preserve"> </w:t>
        <w:tab/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nkáři s nulou: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Hromádka Pavel </w:t>
        <w:tab/>
        <w:t>2 +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hled odehraných utkání 2011/2012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PODZIM 2010:</w:t>
      </w:r>
    </w:p>
    <w:p>
      <w:pPr>
        <w:pStyle w:val="Odstavecseseznamem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U. Janovice – Radim 3:2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13. L. Bohatec, 48., 67. Vl. Svoboda. </w:t>
      </w:r>
      <w:r>
        <w:rPr>
          <w:rStyle w:val="StrongEmphasis"/>
        </w:rPr>
        <w:t xml:space="preserve">Rozhodčí: </w:t>
      </w:r>
      <w:r>
        <w:rPr/>
        <w:t xml:space="preserve">Mansour – Suchý, Němeček. </w:t>
      </w:r>
      <w:r>
        <w:rPr>
          <w:rStyle w:val="StrongEmphasis"/>
        </w:rPr>
        <w:t xml:space="preserve">ŽK: </w:t>
      </w:r>
      <w:r>
        <w:rPr/>
        <w:t xml:space="preserve">Hrstka, Vl. Svoboda. </w:t>
      </w:r>
      <w:r>
        <w:rPr>
          <w:rStyle w:val="StrongEmphasis"/>
        </w:rPr>
        <w:t xml:space="preserve">UJ: </w:t>
      </w:r>
      <w:r>
        <w:rPr/>
        <w:t>Hromádka – Uher, L. Bohatec, Srba, Zadražil – Churavý, T. Kulhánek, Kopecký, Vedral (46. Vl. Svoboda) – Wolf (86. L. Kocourek), Hrstka (62. M. Svoboda). Trenér Karel Růžička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U. Janovice – Brandýs-Boleslav 0:0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Rozhodčí:</w:t>
      </w:r>
      <w:r>
        <w:rPr/>
        <w:t xml:space="preserve"> Kaucký – Rybka, Matoušek. </w:t>
      </w:r>
      <w:r>
        <w:rPr>
          <w:rStyle w:val="StrongEmphasis"/>
        </w:rPr>
        <w:t xml:space="preserve">ŽK: </w:t>
      </w:r>
      <w:r>
        <w:rPr/>
        <w:t xml:space="preserve">Vedral. </w:t>
      </w:r>
      <w:r>
        <w:rPr>
          <w:rStyle w:val="StrongEmphasis"/>
        </w:rPr>
        <w:t xml:space="preserve">UJ: </w:t>
      </w:r>
      <w:r>
        <w:rPr/>
        <w:t xml:space="preserve">Hromádka – Vedral, Bohatec, Srba, Zadražil – Churavý, T. Kulhánek, Kopecký, Vl. Svoboda (82. Kocourek) – Wolf, Hrstka (75. Forman). Trenér Karel Růžička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D. Lhota – U. Janovice 5:2 (4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50. pok. kop Churavý, 75. Hrstka. </w:t>
      </w:r>
      <w:r>
        <w:rPr>
          <w:rStyle w:val="StrongEmphasis"/>
        </w:rPr>
        <w:t xml:space="preserve">UJ: </w:t>
      </w:r>
      <w:r>
        <w:rPr/>
        <w:t xml:space="preserve">P. Hromádka – Vedral, Srba, L. Bohatec, Zadražil (38. Hrstka) – Churavý, Kopecký, T. Kulhánek, Strnad – Janoušek, Wolf (69. Hrbek). Trenér Karel Růžička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U. Janovice – Zásmuky 1:2 (0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60. T. Kulhánek. </w:t>
      </w:r>
      <w:r>
        <w:rPr>
          <w:rStyle w:val="StrongEmphasis"/>
        </w:rPr>
        <w:t>Rozhodčí:</w:t>
      </w:r>
      <w:r>
        <w:rPr/>
        <w:t xml:space="preserve"> Nehasil – Kubečka, Nepovím. </w:t>
      </w:r>
      <w:r>
        <w:rPr>
          <w:rStyle w:val="StrongEmphasis"/>
        </w:rPr>
        <w:t xml:space="preserve"> ŽK: </w:t>
      </w:r>
      <w:r>
        <w:rPr/>
        <w:t xml:space="preserve">T. Kulhánek, L. Bohatec, Kopecký, Hrstka. </w:t>
      </w:r>
      <w:r>
        <w:rPr>
          <w:rStyle w:val="StrongEmphasis"/>
        </w:rPr>
        <w:t>UJ:</w:t>
      </w:r>
      <w:r>
        <w:rPr/>
        <w:t xml:space="preserve"> Hromádka – Vedral, L. Bohatec, Srba, Strnad – Churavý, Kopecký, T. Kulhánek (67. Veliký), Vl. Svoboda (60. Hrstka) – Wolf (77. Janoušek), Stoupa. Trenér Karel Růžička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Kostelec – U. Janovice 3:1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Churavý. </w:t>
      </w:r>
      <w:r>
        <w:rPr>
          <w:rStyle w:val="StrongEmphasis"/>
        </w:rPr>
        <w:t>UJ:</w:t>
      </w:r>
      <w:r>
        <w:rPr/>
        <w:t xml:space="preserve"> Hromádka – Vedral, T. Kulhánek, Srba (55. Dudek), Zadražil (75. Hrbek) – Churavý, Kopecký, Wolf, Veliký (82. Marek) – Janoušek, Hrstka. Trenér Karel Růžička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U. Janovice – Č. Pečky 2:2 (0:2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55. Stoupa, 90.+1 Churavý. </w:t>
      </w:r>
      <w:r>
        <w:rPr>
          <w:rStyle w:val="StrongEmphasis"/>
        </w:rPr>
        <w:t xml:space="preserve">Rozhodčí: </w:t>
      </w:r>
      <w:r>
        <w:rPr/>
        <w:t xml:space="preserve">Klečka – Krůta, Divílek. </w:t>
      </w:r>
      <w:r>
        <w:rPr>
          <w:rStyle w:val="StrongEmphasis"/>
        </w:rPr>
        <w:t>ŽK:</w:t>
      </w:r>
      <w:r>
        <w:rPr/>
        <w:t xml:space="preserve"> Srba, Zadražil, Churavý, Janoušek. </w:t>
      </w:r>
      <w:r>
        <w:rPr>
          <w:rStyle w:val="StrongEmphasis"/>
        </w:rPr>
        <w:t xml:space="preserve">UJ: </w:t>
      </w:r>
      <w:r>
        <w:rPr/>
        <w:t>Hromádka – Vedral, T. Kulhánek, Srba, Zadražil (73. Uher) – Churavý, Wolf, Kopecký, Veliký – Hrstka (63. L. Bohatec), Janoušek (55. Stoupa). Trenér Karel Růžička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Odstavecseseznamem"/>
        <w:spacing w:lineRule="auto" w:line="360"/>
        <w:ind w:left="0" w:hanging="0"/>
        <w:rPr>
          <w:rStyle w:val="StrongEmphasis"/>
          <w:rFonts w:ascii="Cambria" w:hAnsi="Cambria" w:cs="Cambria"/>
          <w:sz w:val="26"/>
          <w:szCs w:val="26"/>
        </w:rPr>
      </w:pPr>
      <w:r>
        <w:rPr/>
      </w:r>
    </w:p>
    <w:p>
      <w:pPr>
        <w:pStyle w:val="Odstavecseseznamem"/>
        <w:spacing w:lineRule="auto" w:line="360"/>
        <w:ind w:left="0" w:hanging="0"/>
        <w:rPr>
          <w:rStyle w:val="StrongEmphasis"/>
          <w:rFonts w:ascii="Cambria" w:hAnsi="Cambria" w:cs="Cambria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Velim B – Uhlířské Janovice 7:2 (1:2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Churavý, Marek. </w:t>
      </w:r>
      <w:r>
        <w:rPr>
          <w:rStyle w:val="StrongEmphasis"/>
        </w:rPr>
        <w:t>Rozhodčí:</w:t>
      </w:r>
      <w:r>
        <w:rPr/>
        <w:t xml:space="preserve"> Suchý. </w:t>
      </w:r>
      <w:r>
        <w:rPr>
          <w:rStyle w:val="StrongEmphasis"/>
        </w:rPr>
        <w:t xml:space="preserve">ŽK: </w:t>
      </w:r>
      <w:r>
        <w:rPr/>
        <w:t xml:space="preserve">2:3. </w:t>
      </w:r>
      <w:r>
        <w:rPr>
          <w:rStyle w:val="StrongEmphasis"/>
        </w:rPr>
        <w:t>Diváci:</w:t>
      </w:r>
      <w:r>
        <w:rPr/>
        <w:t xml:space="preserve"> 150. </w:t>
      </w:r>
      <w:r>
        <w:rPr>
          <w:rStyle w:val="StrongEmphasis"/>
        </w:rPr>
        <w:t xml:space="preserve">UJ: </w:t>
      </w:r>
      <w:r>
        <w:rPr/>
        <w:t>Hromádka – Vedral, Kulhánek, Srba, Hrbek – Wolf (Stoupa), Kopecký (Cypro), Veliký, Churavý – Hrstka (Dudek), Marek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Uhlířské Janovice – Semice 0:8 (0:2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UJ: </w:t>
      </w:r>
      <w:r>
        <w:rPr/>
        <w:t xml:space="preserve">Skalický (66. P. Hromádka) – Hrbek, T. Kulhánek, Marek (66. Kocourek), Zadražil – Kopecký, Vedral, Hrstka, Srba – Churavý (25. P. Kulhánek), Veliký. Trenér Karel Růžička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Klecany – U. Janovice 4:1 (2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a:</w:t>
      </w:r>
      <w:r>
        <w:rPr/>
        <w:t xml:space="preserve"> 75. pok. kop Churavý. </w:t>
      </w:r>
      <w:r>
        <w:rPr>
          <w:rStyle w:val="StrongEmphasis"/>
        </w:rPr>
        <w:t>Rozhodčí:</w:t>
      </w:r>
      <w:r>
        <w:rPr/>
        <w:t xml:space="preserve"> Pavlíková – Voldán, Pavelka. </w:t>
      </w:r>
      <w:r>
        <w:rPr>
          <w:rStyle w:val="StrongEmphasis"/>
        </w:rPr>
        <w:t>ŽK:</w:t>
      </w:r>
      <w:r>
        <w:rPr/>
        <w:t xml:space="preserve"> M. Svoboda, Janoušek. </w:t>
      </w:r>
      <w:r>
        <w:rPr>
          <w:rStyle w:val="StrongEmphasis"/>
        </w:rPr>
        <w:t>UJ:</w:t>
      </w:r>
      <w:r>
        <w:rPr/>
        <w:t xml:space="preserve"> Hromádka – Uher (46. Veliký), Kopecký, Churavý, Strnad – Vedral, Bohatec, T. Kulhánek, M. Svoboda (80. Zadražil) – Hrstka (55. L. Kocourek), Janoušek. Mužstvo vedl Antonín Kapek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Cambria" w:hAnsi="Cambria" w:eastAsia="Times New Roman" w:cs="Cambria"/>
          <w:b/>
          <w:b/>
          <w:bCs/>
          <w:sz w:val="26"/>
          <w:szCs w:val="26"/>
          <w:lang w:eastAsia="cs-CZ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cs-CZ"/>
        </w:rPr>
        <w:t>U. Janovice – Zeleneč  3:1 (0:1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52. a 78. Svoboda,  66. Veliký. </w:t>
      </w:r>
      <w:r>
        <w:rPr>
          <w:rFonts w:eastAsia="Times New Roman"/>
          <w:b/>
          <w:bCs/>
          <w:lang w:eastAsia="cs-CZ"/>
        </w:rPr>
        <w:t>UJ:</w:t>
      </w:r>
      <w:r>
        <w:rPr>
          <w:rFonts w:eastAsia="Times New Roman"/>
          <w:lang w:eastAsia="cs-CZ"/>
        </w:rPr>
        <w:t xml:space="preserve"> Hromádka – Veliký, Kopecký, Churavý, Strnad – Vedral, Bohatec, Kulhánek, Svoboda (53. Janoušek) – Stoupa (64. Uher), Svoboda. Trenér Antonín Kapek.</w:t>
      </w:r>
    </w:p>
    <w:p>
      <w:pPr>
        <w:pStyle w:val="Odstavecseseznamem"/>
        <w:spacing w:lineRule="auto" w:line="360"/>
        <w:ind w:left="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Jílové – U. Janovice 5:1 (2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>88. Hrstka.</w:t>
      </w:r>
      <w:r>
        <w:rPr>
          <w:rStyle w:val="StrongEmphasis"/>
        </w:rPr>
        <w:t xml:space="preserve"> Rozhodčí:</w:t>
      </w:r>
      <w:r>
        <w:rPr/>
        <w:t xml:space="preserve"> Chovanec – Mir. Vlk, Smolka. </w:t>
      </w:r>
      <w:r>
        <w:rPr>
          <w:rStyle w:val="StrongEmphasis"/>
        </w:rPr>
        <w:t>ŽK:</w:t>
      </w:r>
      <w:r>
        <w:rPr/>
        <w:t xml:space="preserve"> Vl. Svoboda, Kopecký. </w:t>
      </w:r>
      <w:r>
        <w:rPr>
          <w:rStyle w:val="StrongEmphasis"/>
        </w:rPr>
        <w:t>UJ:</w:t>
      </w:r>
      <w:r>
        <w:rPr/>
        <w:t xml:space="preserve"> Hromádka – Veliký, Kopecký, Uher, Zadražil – Vedral, Bohatec, T. Kulhánek (46. Cypra), Vl. Svoboda (78. Srba) – Wolf (46. Hrstka), Janoušek. Trenér Antonín Kap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U. Janovice – Poděbrady 1:1 (0:0)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Style w:val="StrongEmphasis"/>
        </w:rPr>
        <w:t xml:space="preserve">Branka: </w:t>
      </w:r>
      <w:r>
        <w:rPr/>
        <w:t xml:space="preserve">Wolf. </w:t>
      </w:r>
      <w:r>
        <w:rPr>
          <w:rStyle w:val="StrongEmphasis"/>
        </w:rPr>
        <w:t xml:space="preserve">ČK: </w:t>
      </w:r>
      <w:r>
        <w:rPr/>
        <w:t xml:space="preserve">Cypra, Kopecký, Vedral, Kocourek. </w:t>
      </w:r>
      <w:r>
        <w:rPr>
          <w:rStyle w:val="StrongEmphasis"/>
        </w:rPr>
        <w:t>U. Janovice:</w:t>
      </w:r>
      <w:r>
        <w:rPr/>
        <w:t xml:space="preserve"> Hromádka – Veliký, L. Bohatec, Strnad, Uher – Vedral, Cypra, Kopecký, Wolf – Hrstka, Vl. Svoboda. Střídali Janoušek, Hrbek, Kocourek. Trenér Antonín Kapek.</w:t>
      </w:r>
      <w:r>
        <w:rPr>
          <w:rFonts w:eastAsia="Times New Roman"/>
          <w:lang w:eastAsia="cs-CZ"/>
        </w:rPr>
        <w:t xml:space="preserve"> </w:t>
      </w:r>
    </w:p>
    <w:p>
      <w:pPr>
        <w:pStyle w:val="Odstavecseseznamem"/>
        <w:spacing w:lineRule="auto" w:line="360"/>
        <w:ind w:left="0" w:hanging="0"/>
        <w:rPr>
          <w:rFonts w:ascii="Cambria" w:hAnsi="Cambria" w:eastAsia="Times New Roman" w:cs="Cambria"/>
          <w:sz w:val="26"/>
          <w:szCs w:val="26"/>
          <w:lang w:eastAsia="cs-CZ"/>
        </w:rPr>
      </w:pPr>
      <w:r>
        <w:rPr>
          <w:rFonts w:eastAsia="Times New Roman" w:cs="Cambria" w:ascii="Cambria" w:hAnsi="Cambria"/>
          <w:sz w:val="26"/>
          <w:szCs w:val="26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0"/>
        <w:rPr/>
      </w:pPr>
      <w:r>
        <w:rPr/>
        <w:t>Benešov B – U. Janovice 3:1 (1:1)</w:t>
      </w:r>
    </w:p>
    <w:p>
      <w:pPr>
        <w:pStyle w:val="Normln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ranka:</w:t>
      </w:r>
      <w:r>
        <w:rPr>
          <w:rFonts w:cs="Calibri" w:ascii="Calibri" w:hAnsi="Calibri"/>
          <w:sz w:val="22"/>
          <w:szCs w:val="22"/>
        </w:rPr>
        <w:t xml:space="preserve"> 30. Černík. </w:t>
      </w:r>
      <w:r>
        <w:rPr>
          <w:rStyle w:val="StrongEmphasis"/>
          <w:rFonts w:cs="Calibri" w:ascii="Calibri" w:hAnsi="Calibri"/>
          <w:sz w:val="22"/>
          <w:szCs w:val="22"/>
        </w:rPr>
        <w:t xml:space="preserve">Rozhodčí: </w:t>
      </w:r>
      <w:r>
        <w:rPr>
          <w:rFonts w:cs="Calibri" w:ascii="Calibri" w:hAnsi="Calibri"/>
          <w:sz w:val="22"/>
          <w:szCs w:val="22"/>
        </w:rPr>
        <w:t xml:space="preserve">Brožek – Brda, Jak. Fejfar. </w:t>
      </w:r>
      <w:r>
        <w:rPr>
          <w:rStyle w:val="StrongEmphasis"/>
          <w:rFonts w:cs="Calibri" w:ascii="Calibri" w:hAnsi="Calibri"/>
          <w:iCs/>
          <w:sz w:val="22"/>
          <w:szCs w:val="22"/>
        </w:rPr>
        <w:t xml:space="preserve">UJ: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Hromádka – Uher, Černík, Bohatec, Blecha – M. Svoboda (75. Hrbek), Strnad, Wolf (86. Zadražil), Vl. Svoboda – Janoušek, Hrstka (68. Srba). Trenér Antonín Kapek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spacing w:lineRule="auto" w:line="360"/>
        <w:ind w:left="0" w:hanging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rPr/>
      </w:pPr>
      <w:r>
        <w:rPr/>
        <w:t>U. Janovice – Bakov n. J. 1:3 (0:2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68. Kopecký. </w:t>
      </w:r>
      <w:r>
        <w:rPr>
          <w:rStyle w:val="StrongEmphasis"/>
        </w:rPr>
        <w:t xml:space="preserve">Rozhodčí: </w:t>
      </w:r>
      <w:r>
        <w:rPr/>
        <w:t xml:space="preserve">Hlavnička – Berovič, Kudrna. </w:t>
      </w:r>
      <w:r>
        <w:rPr>
          <w:rStyle w:val="StrongEmphasis"/>
        </w:rPr>
        <w:t xml:space="preserve">ŽK: </w:t>
      </w:r>
      <w:r>
        <w:rPr/>
        <w:t xml:space="preserve">Vl. Svoboda, Černík, M. Svoboda. </w:t>
      </w:r>
      <w:r>
        <w:rPr>
          <w:rStyle w:val="StrongEmphasis"/>
        </w:rPr>
        <w:t>UJ:</w:t>
      </w:r>
      <w:r>
        <w:rPr/>
        <w:t xml:space="preserve"> P. Hromádka – Veliký, Černík, Blecha, Uher – Wolf, Kopecký, Cypra (46. T. Kulhánek), Vl. Svoboda – M. Svoboda, L. Bohatec. Trenér Antonín Kapek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rPr/>
      </w:pPr>
      <w:r>
        <w:rPr/>
        <w:t>Týnec n. S. – U. Janovice 0:1 (0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40. Janoušek. </w:t>
      </w:r>
      <w:r>
        <w:rPr>
          <w:rStyle w:val="StrongEmphasis"/>
        </w:rPr>
        <w:t xml:space="preserve">Rozhodčí: </w:t>
      </w:r>
      <w:r>
        <w:rPr/>
        <w:t xml:space="preserve">Asník – Brda, Brožek. </w:t>
      </w:r>
      <w:r>
        <w:rPr>
          <w:rStyle w:val="StrongEmphasis"/>
        </w:rPr>
        <w:t xml:space="preserve">ŽK: </w:t>
      </w:r>
      <w:r>
        <w:rPr/>
        <w:t xml:space="preserve">Kopecký, M. Svoboda. </w:t>
      </w:r>
      <w:r>
        <w:rPr>
          <w:rStyle w:val="StrongEmphasis"/>
        </w:rPr>
        <w:t>UJ:</w:t>
      </w:r>
      <w:r>
        <w:rPr/>
        <w:t xml:space="preserve"> Hromádka – Veliký, Černík, Blecha, Veliký – Wolf, Bohatec, T. Kulhánek, Janoušek (88. Forman) – Kopecký (90. Hrbek), M. Svoboda. Trenér Antonín Kapek.</w:t>
      </w:r>
    </w:p>
    <w:p>
      <w:pPr>
        <w:pStyle w:val="Odstavecseseznamem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JARO 2011:</w:t>
      </w:r>
    </w:p>
    <w:p>
      <w:pPr>
        <w:pStyle w:val="Odstavecseseznamem"/>
        <w:spacing w:lineRule="auto" w:line="360"/>
        <w:ind w:left="360" w:hanging="0"/>
        <w:rPr>
          <w:rFonts w:eastAsia="Times New Roman"/>
          <w:i/>
          <w:i/>
          <w:u w:val="single"/>
          <w:lang w:eastAsia="cs-CZ"/>
        </w:rPr>
      </w:pPr>
      <w:r>
        <w:rPr>
          <w:rFonts w:eastAsia="Times New Roman"/>
          <w:i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rPr/>
      </w:pPr>
      <w:r>
        <w:rPr/>
        <w:t>Radim – U. Janovice 2:1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45. Srba. </w:t>
      </w:r>
      <w:r>
        <w:rPr>
          <w:rStyle w:val="StrongEmphasis"/>
        </w:rPr>
        <w:t xml:space="preserve">Rozhodčí: </w:t>
      </w:r>
      <w:r>
        <w:rPr/>
        <w:t xml:space="preserve">Asník – Brožek, Beran. </w:t>
      </w:r>
      <w:r>
        <w:rPr>
          <w:rStyle w:val="StrongEmphasis"/>
        </w:rPr>
        <w:t xml:space="preserve">ŽK: </w:t>
      </w:r>
      <w:r>
        <w:rPr/>
        <w:t xml:space="preserve">Vl. Svoboda, Uher, Kopecký. </w:t>
      </w:r>
      <w:r>
        <w:rPr>
          <w:rStyle w:val="StrongEmphasis"/>
        </w:rPr>
        <w:t>UJ:</w:t>
      </w:r>
      <w:r>
        <w:rPr/>
        <w:t xml:space="preserve"> Hromádka – Hrbek, Strnad, Zadražil, Vl. Svoboda – Uher, Kopecký, Kulhánek (84. Cypra), Wolf – Srba (70. Hošta), Hrstka. Trenéři Jiří Jirsa, Jiří Uher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 xml:space="preserve">Kolo </w:t>
      </w:r>
    </w:p>
    <w:p>
      <w:pPr>
        <w:pStyle w:val="Heading3"/>
        <w:rPr/>
      </w:pPr>
      <w:r>
        <w:rPr/>
        <w:t>Brandýs Boleslav – U. Janovice 1:1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a:</w:t>
      </w:r>
      <w:r>
        <w:rPr/>
        <w:t xml:space="preserve"> 80. Zadražil. </w:t>
      </w:r>
      <w:r>
        <w:rPr>
          <w:rStyle w:val="StrongEmphasis"/>
        </w:rPr>
        <w:t>UJ:</w:t>
      </w:r>
      <w:r>
        <w:rPr/>
        <w:t xml:space="preserve"> P. Hromádka – Hrbek, Strnad, Zadražil, Vl. Svoboda – Uher, Bálek, Kopecký, T. Kulhánek – Hrstka, Wolf. Střídali Cypra, Dotlačil, Hošta. Trenéři Jiří Uher, Jiří Jirsa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Heading3"/>
        <w:rPr/>
      </w:pPr>
      <w:r>
        <w:rPr/>
        <w:t>Uhlířské Janovice – Dlouhá Lhota 0:1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Rozhodčí: </w:t>
      </w:r>
      <w:r>
        <w:rPr/>
        <w:t xml:space="preserve">Nepovím – Mansour, Němeček. </w:t>
      </w:r>
      <w:r>
        <w:rPr>
          <w:rStyle w:val="StrongEmphasis"/>
        </w:rPr>
        <w:t>ŽK:</w:t>
      </w:r>
      <w:r>
        <w:rPr/>
        <w:t xml:space="preserve"> Vl. Svoboda, Kopecký, Stoupa </w:t>
      </w:r>
      <w:r>
        <w:rPr>
          <w:rStyle w:val="StrongEmphasis"/>
        </w:rPr>
        <w:t xml:space="preserve">UJ: </w:t>
      </w:r>
      <w:r>
        <w:rPr/>
        <w:t xml:space="preserve">Hromádka – Hrbek, Strnad, Zadražil (80. Cypra), Vl. Svoboda – Vedral, Bálek, Kopecký, Uher (73. T. Kulhánek) – Wolf, Srba (65. Stoupa). Trenéři Jiří Jirsa, Jiří Uher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Heading3"/>
        <w:rPr/>
      </w:pPr>
      <w:r>
        <w:rPr/>
        <w:t>Zásmuky – U. Janovice 0:0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Rozhodčí: </w:t>
      </w:r>
      <w:r>
        <w:rPr/>
        <w:t xml:space="preserve">Kudrjavcev – Mrázek, Matoušek. </w:t>
      </w:r>
      <w:r>
        <w:rPr>
          <w:rStyle w:val="StrongEmphasis"/>
        </w:rPr>
        <w:t xml:space="preserve">ŽK: </w:t>
      </w:r>
      <w:r>
        <w:rPr/>
        <w:t xml:space="preserve">Wolf, Zadražil, Uher. </w:t>
      </w:r>
      <w:r>
        <w:rPr>
          <w:rStyle w:val="StrongEmphasis"/>
        </w:rPr>
        <w:t xml:space="preserve">UJ: </w:t>
      </w:r>
      <w:r>
        <w:rPr/>
        <w:t>Hromádka – Srba, Strnad, Zadražil, Vl. Svoboda – Wolf, Kopecký, Bálek (46. Uher), Vedral – Hrstka (87. Hrbek), Stoupa (80. Cypra ). Trenéři Jiří Jirsa, Jiří Uher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Heading3"/>
        <w:rPr/>
      </w:pPr>
      <w:r>
        <w:rPr/>
        <w:t>U. Janovice – Kostelec 0:0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UJ:</w:t>
      </w:r>
      <w:r>
        <w:rPr/>
        <w:t xml:space="preserve"> P. Hromádka – Bálek, Strnad, Zadražil, Wolf – Vl. Svoboda, Vedral (70. T. Kulhánek), Hrstka (85. Hošta), Srba – Kopecký, Stoupa (46. M. Svoboda). Trenéři Jiří Jirsa, Jiří Uher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Heading3"/>
        <w:rPr/>
      </w:pPr>
      <w:r>
        <w:rPr/>
        <w:t>Č. Pečky – U. Janovice 5:1 (2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84. Hrstka. </w:t>
      </w:r>
      <w:r>
        <w:rPr>
          <w:rStyle w:val="StrongEmphasis"/>
        </w:rPr>
        <w:t xml:space="preserve">Rozhodčí: </w:t>
      </w:r>
      <w:r>
        <w:rPr/>
        <w:t xml:space="preserve">Zuskin – Kabyl, Machýček. </w:t>
      </w:r>
      <w:r>
        <w:rPr>
          <w:rStyle w:val="StrongEmphasis"/>
        </w:rPr>
        <w:t>ŽK:</w:t>
      </w:r>
      <w:r>
        <w:rPr/>
        <w:t xml:space="preserve"> Bálek, Kopecký, Hrstka. </w:t>
      </w:r>
      <w:r>
        <w:rPr>
          <w:rStyle w:val="StrongEmphasis"/>
        </w:rPr>
        <w:t>UJ:</w:t>
      </w:r>
      <w:r>
        <w:rPr/>
        <w:t xml:space="preserve"> Hromádka – Vedral (46. Hrstka), Strnad, Zadražil, T. Kulhánek – Wolf, Bálek, Kopecký (72. Cypra), Vl. Svoboda – Stoupa (69. Kocourek), Srba. Trenéři Jiří Jirsa, Jiří Uher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Heading3"/>
        <w:rPr/>
      </w:pPr>
      <w:r>
        <w:rPr/>
        <w:t>U. Janovice – Velim B 1:3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87. Zdražil </w:t>
      </w:r>
      <w:r>
        <w:rPr>
          <w:rStyle w:val="StrongEmphasis"/>
        </w:rPr>
        <w:t xml:space="preserve">Rozhodčí: </w:t>
      </w:r>
      <w:r>
        <w:rPr/>
        <w:t xml:space="preserve">Hlavička – Brejník, Pejša. </w:t>
      </w:r>
      <w:r>
        <w:rPr>
          <w:rStyle w:val="StrongEmphasis"/>
        </w:rPr>
        <w:t xml:space="preserve">ŽK: </w:t>
      </w:r>
      <w:r>
        <w:rPr/>
        <w:t xml:space="preserve">Stoupa, Vl. Svoboda </w:t>
      </w:r>
      <w:r>
        <w:rPr>
          <w:rStyle w:val="StrongEmphasis"/>
        </w:rPr>
        <w:t>UJ:</w:t>
      </w:r>
      <w:r>
        <w:rPr/>
        <w:t xml:space="preserve"> Hromádka – Hrbek, Strnad, Zadražil, Vl. Svoboda – Vedral, Kopecký (65. T. Kulhánek), Uher, Wolf – Bálek (52. Hrstka), Stoupa (75. Kocourek). Trenéři Jiří Jirsa, Jiří Uher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Heading3"/>
        <w:rPr/>
      </w:pPr>
      <w:r>
        <w:rPr/>
        <w:t>Semice – U. Janovice 6:2 (3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y:</w:t>
      </w:r>
      <w:r>
        <w:rPr/>
        <w:t xml:space="preserve"> Wolf, Strnad (p). </w:t>
      </w:r>
      <w:r>
        <w:rPr>
          <w:rStyle w:val="StrongEmphasis"/>
        </w:rPr>
        <w:t>UJ:</w:t>
      </w:r>
      <w:r>
        <w:rPr/>
        <w:t xml:space="preserve"> Hromádka – Strnad, Vedral, Zadražil, Bálek – Wolf, Kopecký, Jelínek, M. Svoboda, Uher – S. Hrbek. Střídali Hošta, Kocourek. Trenéři Jiří Jirsa, Jiří Uher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/>
          <w:b/>
          <w:bCs/>
          <w:sz w:val="26"/>
          <w:szCs w:val="26"/>
          <w:lang w:eastAsia="cs-CZ"/>
        </w:rPr>
        <w:t>Uhlířské Janovice – Klecany 1:2 (0: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Wolf. </w:t>
      </w:r>
      <w:r>
        <w:rPr>
          <w:rFonts w:eastAsia="Times New Roman"/>
          <w:b/>
          <w:bCs/>
          <w:lang w:eastAsia="cs-CZ"/>
        </w:rPr>
        <w:t>UJ:</w:t>
      </w:r>
      <w:r>
        <w:rPr>
          <w:rFonts w:eastAsia="Times New Roman"/>
          <w:lang w:eastAsia="cs-CZ"/>
        </w:rPr>
        <w:t xml:space="preserve"> Hromádka – Hrbek, Strnad, Zadražil, Wolf – Vl. Svoboda, Vedral, Kopecký, Srba – M. Svoboda, M. Jelínek. Střídali Stoupa, Veliký. Trenér Jiří Jirsa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rPr/>
      </w:pPr>
      <w:r>
        <w:rPr/>
        <w:t>Zeleneč – U. Janovice 1:1 (1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70. Wolf. </w:t>
      </w:r>
      <w:r>
        <w:rPr>
          <w:rStyle w:val="StrongEmphasis"/>
        </w:rPr>
        <w:t>UJ:</w:t>
      </w:r>
      <w:r>
        <w:rPr/>
        <w:t xml:space="preserve"> Hromádka – Hrbek, Srba, Zadražil, Strnad – Wolf, Kopecký, Vedral, Jelínek – M. Svoboda, Vl. Svoboda. Střídali: Hrstka, Hošta, Blecha. Trenéři Jiří Uher a Jiří Jirsa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/>
        <w:t>Kolo</w:t>
      </w:r>
    </w:p>
    <w:p>
      <w:pPr>
        <w:pStyle w:val="Heading3"/>
        <w:rPr/>
      </w:pPr>
      <w:r>
        <w:rPr/>
        <w:t>U. Janovice – Jílové 1:1 (0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67. Kopecký. </w:t>
      </w:r>
      <w:r>
        <w:rPr>
          <w:rStyle w:val="StrongEmphasis"/>
        </w:rPr>
        <w:t xml:space="preserve">Rozhodčí: </w:t>
      </w:r>
      <w:r>
        <w:rPr/>
        <w:t xml:space="preserve">Procházka – Suchý, Noll. </w:t>
      </w:r>
      <w:r>
        <w:rPr>
          <w:rStyle w:val="StrongEmphasis"/>
        </w:rPr>
        <w:t xml:space="preserve">ŽK: </w:t>
      </w:r>
      <w:r>
        <w:rPr/>
        <w:t xml:space="preserve">Vl. Svoboda, Uher. </w:t>
      </w:r>
      <w:r>
        <w:rPr>
          <w:rStyle w:val="StrongEmphasis"/>
        </w:rPr>
        <w:t>UJ:</w:t>
      </w:r>
      <w:r>
        <w:rPr/>
        <w:t xml:space="preserve"> Hromádka – Hrbek, Strnad, Zadražil, Vl. Svoboda – Vedral, Wolf, Kopecký, Jelínek (80. Hošta) – Hrstka (65. Cypra), M. Svoboda (46. Uher). Trenéři Jiří Jirsa, Jiří Uher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Poděbrady – Uhlířské Janovice 0:0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UJ:</w:t>
      </w:r>
      <w:r>
        <w:rPr/>
        <w:t xml:space="preserve"> Hromádka – Blecha, Strnad, Zadražil, Wolf – Hošta, Vedral, Uher, Srba – Kopecký, Jelínek. Střídali Marek, Cypra, Hrstka. Trenéři Jiří Jirsa, Jiří Uher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/>
          <w:b/>
          <w:bCs/>
          <w:sz w:val="26"/>
          <w:szCs w:val="26"/>
          <w:lang w:eastAsia="cs-CZ"/>
        </w:rPr>
        <w:t>Uhlířské Janovice – Benešov B 3:2 (1: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2 Srba, Wolf. </w:t>
      </w:r>
      <w:r>
        <w:rPr>
          <w:rFonts w:eastAsia="Times New Roman"/>
          <w:b/>
          <w:bCs/>
          <w:lang w:eastAsia="cs-CZ"/>
        </w:rPr>
        <w:t>UJ:</w:t>
      </w:r>
      <w:r>
        <w:rPr>
          <w:rFonts w:eastAsia="Times New Roman"/>
          <w:lang w:eastAsia="cs-CZ"/>
        </w:rPr>
        <w:t xml:space="preserve"> Hromádka – Veliký, Strnad (47. Marek), Zadražil, Wolf – Hošta (70. M. Svoboda), Vedral, Uher, Srba – Kopecký, Jelínek. Trenér Jiří Jirsa, Jiří Uher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/>
          <w:b/>
          <w:bCs/>
          <w:sz w:val="26"/>
          <w:szCs w:val="26"/>
          <w:lang w:eastAsia="cs-CZ"/>
        </w:rPr>
        <w:t>Bakov n/J – Uhlířské Janovice 3:3 (2: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cs-CZ"/>
        </w:rPr>
        <w:t xml:space="preserve">Branky: </w:t>
      </w:r>
      <w:r>
        <w:rPr>
          <w:rFonts w:eastAsia="Times New Roman"/>
          <w:lang w:eastAsia="cs-CZ"/>
        </w:rPr>
        <w:t xml:space="preserve">3. Strnad (p), 38. M. Svoboda, 62. Kopecký. </w:t>
      </w:r>
      <w:r>
        <w:rPr>
          <w:rFonts w:eastAsia="Times New Roman"/>
          <w:b/>
          <w:bCs/>
          <w:lang w:eastAsia="cs-CZ"/>
        </w:rPr>
        <w:t xml:space="preserve">UJ: </w:t>
      </w:r>
      <w:r>
        <w:rPr>
          <w:rFonts w:eastAsia="Times New Roman"/>
          <w:lang w:eastAsia="cs-CZ"/>
        </w:rPr>
        <w:t>Hromádka – Hrbek, Strnad, Zadražil, Wolf – M. Svoboda, Vedral, Uher, Srba – Kopecký, M. Jelínek. Střídali: M. Veliký, Marek, V. Svoboda. Trenér Jiří Jirsa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rPr/>
      </w:pPr>
      <w:r>
        <w:rPr/>
        <w:t>U. Janovice – Týnec n. S. 2:1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y:</w:t>
      </w:r>
      <w:r>
        <w:rPr/>
        <w:t xml:space="preserve"> Strnad (p), Wolf. </w:t>
      </w:r>
      <w:r>
        <w:rPr>
          <w:rStyle w:val="StrongEmphasis"/>
        </w:rPr>
        <w:t xml:space="preserve">UJ: </w:t>
      </w:r>
      <w:r>
        <w:rPr/>
        <w:t>Hromádka – Hrbek, Vl. Svoboda, Zadražil, Wolf – Strnad, Vedral, Kopecký, Srba (45. Kulhánek) – M. Svoboda (65. Hošta), M. Jelínek (70. Marek). Trenéři Jiří Jirsa, Jiří Uher.</w:t>
      </w:r>
    </w:p>
    <w:p>
      <w:pPr>
        <w:pStyle w:val="Normal"/>
        <w:spacing w:lineRule="auto" w:line="360"/>
        <w:rPr>
          <w:i/>
          <w:i/>
        </w:rPr>
      </w:pPr>
      <w:r>
        <w:rPr/>
        <w:t>*</w:t>
      </w:r>
      <w:r>
        <w:rPr>
          <w:i/>
        </w:rPr>
        <w:t>Branky a sestava jen FK UJ 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6108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1"/>
        <w:gridCol w:w="1748"/>
        <w:gridCol w:w="439"/>
        <w:gridCol w:w="411"/>
        <w:gridCol w:w="284"/>
        <w:gridCol w:w="425"/>
        <w:gridCol w:w="850"/>
        <w:gridCol w:w="709"/>
        <w:gridCol w:w="142"/>
        <w:gridCol w:w="709"/>
      </w:tblGrid>
      <w:tr>
        <w:trPr/>
        <w:tc>
          <w:tcPr>
            <w:tcW w:w="61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ONEČNÁ TABULKA</w:t>
            </w:r>
          </w:p>
        </w:tc>
      </w:tr>
      <w:tr>
        <w:trPr/>
        <w:tc>
          <w:tcPr>
            <w:tcW w:w="3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174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43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41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28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2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85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70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42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ecany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: 3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22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ěbrady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: 27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1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.Lhota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: 4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ešov B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: 42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elec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: 5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mice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: 66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lové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: 4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Pečky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: 58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im B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: 4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ýnec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: 72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im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: 5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v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: 41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muky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: 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eč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: 70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15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U.Janovice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37: 7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(-20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3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17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ýs-Boleslav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: 76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- 9</w:t>
            </w:r>
          </w:p>
        </w:tc>
        <w:tc>
          <w:tcPr>
            <w:tcW w:w="14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17)</w:t>
            </w:r>
          </w:p>
        </w:tc>
      </w:tr>
      <w:tr>
        <w:trPr>
          <w:trHeight w:val="23" w:hRule="atLeast"/>
        </w:trPr>
        <w:tc>
          <w:tcPr>
            <w:tcW w:w="6108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abulka PODZIM 2011:</w:t>
      </w:r>
    </w:p>
    <w:tbl>
      <w:tblPr>
        <w:tblW w:w="564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9"/>
        <w:gridCol w:w="1920"/>
        <w:gridCol w:w="482"/>
        <w:gridCol w:w="291"/>
        <w:gridCol w:w="159"/>
        <w:gridCol w:w="291"/>
        <w:gridCol w:w="709"/>
        <w:gridCol w:w="614"/>
        <w:gridCol w:w="745"/>
      </w:tblGrid>
      <w:tr>
        <w:trPr/>
        <w:tc>
          <w:tcPr>
            <w:tcW w:w="5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192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48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2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15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70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6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74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ecany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: 1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6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ěbrady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: 7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3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muky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: 16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2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.Lhota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: 25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2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im B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: 2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ešov B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: 20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mice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: 3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v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: 18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lové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: 27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elec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: 37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Pečky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: 29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ýs-Boleslav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: 31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im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: 25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ýnec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: 43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eč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: 4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19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U.Janovice</w:t>
            </w:r>
          </w:p>
        </w:tc>
        <w:tc>
          <w:tcPr>
            <w:tcW w:w="4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20: 46</w:t>
            </w:r>
          </w:p>
        </w:tc>
        <w:tc>
          <w:tcPr>
            <w:tcW w:w="6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7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(-12)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stiky UJ A 2009 - 2010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5:00Z</dcterms:created>
  <dc:creator>Lukáš Čížek</dc:creator>
  <dc:description/>
  <cp:keywords/>
  <dc:language>en-US</dc:language>
  <cp:lastModifiedBy>Lukáš a Tomáš</cp:lastModifiedBy>
  <dcterms:modified xsi:type="dcterms:W3CDTF">2012-07-03T07:54:00Z</dcterms:modified>
  <cp:revision>25</cp:revision>
  <dc:subject/>
  <dc:title/>
</cp:coreProperties>
</file>