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istiky FK Uhlířské Janovice A 2009/2010</w:t>
      </w:r>
    </w:p>
    <w:p>
      <w:pPr>
        <w:pStyle w:val="Normal"/>
        <w:spacing w:lineRule="auto" w:line="360"/>
        <w:rPr/>
      </w:pPr>
      <w:r>
        <w:rPr/>
        <w:t xml:space="preserve">A tým skončil přesně na středu tabulky a to na 8. místě. Skóre je také téměř vyrovnané, vstřelil 40 branek a obdržel jich 42. Lépe se našemu týmu dařilo ve venkovních zápasech. V tabulce venkovních výsledků skončil na 5. místě (18 bodů), ale domácí se tak nedařili, a tak umístění v tabulce domácích zápasů zaujímá 13. místo s 24 body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třelci: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Špitálník Radek </w:t>
        <w:tab/>
        <w:t>10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Bohatec Lukáš </w:t>
        <w:tab/>
        <w:tab/>
        <w:t>9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Čálek Milan </w:t>
        <w:tab/>
        <w:tab/>
        <w:t>7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Churavý Zdeněk </w:t>
        <w:tab/>
        <w:t>3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Wolf Tomáš </w:t>
        <w:tab/>
        <w:tab/>
        <w:t>2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Uher Jiří </w:t>
        <w:tab/>
        <w:tab/>
        <w:t>2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Svoboda Martin </w:t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Stoupa Marek </w:t>
        <w:tab/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Vančura Vojta </w:t>
        <w:tab/>
        <w:tab/>
        <w:t>1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Kulhánek Tomáš </w:t>
        <w:tab/>
        <w:t>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ankáři s nulou: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 xml:space="preserve">Verner Petr </w:t>
        <w:tab/>
        <w:tab/>
        <w:t>7</w:t>
      </w:r>
    </w:p>
    <w:p>
      <w:pPr>
        <w:pStyle w:val="Odstavecseseznamem"/>
        <w:numPr>
          <w:ilvl w:val="0"/>
          <w:numId w:val="4"/>
        </w:numPr>
        <w:spacing w:lineRule="auto" w:line="360"/>
        <w:rPr>
          <w:b/>
          <w:b/>
        </w:rPr>
      </w:pPr>
      <w:r>
        <w:rPr/>
        <w:t>Hromádka Pavel</w:t>
        <w:tab/>
        <w:t>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Odstavecseseznamem"/>
        <w:numPr>
          <w:ilvl w:val="0"/>
          <w:numId w:val="3"/>
        </w:numPr>
        <w:spacing w:lineRule="auto" w:line="360"/>
        <w:rPr>
          <w:i/>
          <w:i/>
          <w:u w:val="single"/>
        </w:rPr>
      </w:pPr>
      <w:r>
        <w:rPr>
          <w:i/>
          <w:u w:val="single"/>
        </w:rPr>
        <w:t>PODZIM: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. Janovice – Týnec n. S. 1:0 (1:0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22. Mil. Čálek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P. Hromádka – Kopecký (57. L. Bohatec), M. Novotný, Uher, M. Kulhánek – M. Svoboda, Churavý, T. Kulhánek, Wolf – Mil. Čálek, R. Špitálník (86. Hurt). Trenér Milan Knížek. 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Jílové – U. Janovice 3:2 (2:1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L. Bohatec, Mil. Čálek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P. Hromádka – Kopecký, M. Novotný, Uher, M. Kulhánek – Wolf (17. Hurt), Churavý, T. Kulhánek, L. Bohatec (74. Forman) – Mil. Čálek, R. Špitálník. Trenér Milan Knížek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. Janovice – Rejšice 3:1 (1:1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29., 77. R. Špitálník, 68. pok. kop Mil. Čálek – 22. Putorik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M. Kopecký, Uher, Novotný, M. Kulhánek – M. Svoboda, Churavý, T. Kulhánek (67. Stoupa), Wolf (46. Vojt. Vančura – Mil. Čálek, R. Špitálník (90. Forman). Trenér Milan Knížek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M. Hradiště – U. Janovice 1:1 (0:1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27. R. Špitálník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Kopecký, Novotný, Vojt. Vančura, M. Kulhánek – M. Svoboda, Churavý, T. Kulhánek, Čálek – Hurt (46. Stoupa), R. Špitálník. Trenér Milan Knížek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. Janovice – Brandýs-Boleslav B 2:0 (1:0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29. M. Svoboda, 70. Wolf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Kopecký, M. Novotný, Vojt. Vančura, M. Kulhánek – M. Svoboda (84. Hurt), Churavý, Uher, Wolf – R. Špitálník, L. Bohatec (73. T. Kulhánek). Trenér Milan Knížek. 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Poděbrady – U. Janovice 1:1 (1:0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84. Uher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Kopecký, Vojt. Vančura, Novotný, M. Kulhánek – M. Svoboda (88. T. Kulhánek), Uher, Churavý, Wolf – R. Špitálník, L. Bohatec (46. Stoupa). Mužstvo vedl Antonín Kapek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. Janovice – Č. Pečky 1:2 (1:1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35. Churavý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Kopecký, Uher, Novotný, M. Kulhánek – Svoboda, Churavý, T. Kulhánek (68. Vojt. Vančura), Wolf – R. Špitálník, Mil. Čálek (49. Stoupa). Trenér Milan Knížek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. Janovice – Čáslav B 0:3 (0:1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Kopecký, Vojt. Vančura, M. Novotný, M. Kulhánek (68. Hurt) – M. Svoboda, Uher, Churavý, Wolf – T. Kulhánek, Stoupa (75. Srba). Trenér Milan Knížek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Sparta ČKD Kutná Hora – FK Uhlířské Janovice 0:0 ( 0:0 )</w:t>
      </w:r>
    </w:p>
    <w:p>
      <w:pPr>
        <w:pStyle w:val="Normal"/>
        <w:spacing w:lineRule="auto" w:line="360"/>
        <w:rPr/>
      </w:pPr>
      <w:r>
        <w:rPr>
          <w:rStyle w:val="StrongEmphasis"/>
        </w:rPr>
        <w:t>UJ A:</w:t>
      </w:r>
      <w:r>
        <w:rPr/>
        <w:t xml:space="preserve"> Hromádka – Kopecký ( 75.min T.Kulhánek ), V.Vančura, Novotný, M.Kulhánek – M.Svoboda, Uher, Churavý, Wolf – R.Špitálník ( 87.min Hrstka ), Čálek ( 66.min Stoupa ) Trenér : Knížek Milan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. Janovice – Kouřim 0:2 (0:1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P. Hormádka – Kopecký, Vojt. Vančura, M. Novotný, M. Kulhánek – M. Svoboda, Churavý, Uher (80. T. Kulhánek), Wolf – Mil. Čálek (70. Hrstka), R. Špitálník (87. Hurt). Trenér Milan Knížek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/>
      </w:pPr>
      <w:r>
        <w:rPr>
          <w:rFonts w:eastAsia="Times New Roman"/>
          <w:b/>
          <w:bCs/>
          <w:lang w:eastAsia="cs-CZ"/>
        </w:rPr>
        <w:t>Rožďalovice – U. Janovice 0:1 (0:0)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65. Churavý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P. Hromádka – M. Kulhánek, Uher, M. Novotný, Vojt. Vančura (79. Hurt) – Hrstka, Kopecký, T. Kulhánek, Wolf (61. R.Špitálník) – Churavý, Mil. Čálek. Trenér Milan Knížek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hlířské Janovice – Zásmuky 2:3 (1:0)</w:t>
      </w:r>
    </w:p>
    <w:p>
      <w:pPr>
        <w:pStyle w:val="Normal"/>
        <w:spacing w:lineRule="auto" w:line="36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3., 61. Čálek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P. Hromádka – M. Kulhánek, Uher, M. Novotný, Vojt. Vančura – Hrstka, T. Kulhánek (46. R. Špitálník), Kopecký (70. Hurt), Wolf (82. Forman) – Churavý, Mil. Čálek. Trenér Milan Knížek.</w:t>
      </w:r>
    </w:p>
    <w:p>
      <w:pPr>
        <w:pStyle w:val="Odstavecseseznamem"/>
        <w:numPr>
          <w:ilvl w:val="0"/>
          <w:numId w:val="2"/>
        </w:numPr>
        <w:spacing w:lineRule="auto" w:line="360"/>
        <w:rPr/>
      </w:pPr>
      <w:r>
        <w:rPr/>
        <w:t>kolo</w:t>
      </w:r>
    </w:p>
    <w:p>
      <w:pPr>
        <w:pStyle w:val="Normal"/>
        <w:spacing w:lineRule="auto" w:line="36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Pyšely – U. Janovice 2:2 (1:1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 xml:space="preserve">Branky: </w:t>
      </w:r>
      <w:r>
        <w:rPr>
          <w:rFonts w:eastAsia="Times New Roman"/>
          <w:lang w:eastAsia="cs-CZ"/>
        </w:rPr>
        <w:t xml:space="preserve">37., 87. pok. kop Mil. Čálek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P. Hromádka – Uher, Churavý, M. Novotný, M. Kulhánek – Mil. Čálek, Kopecký, Wolf, Vedral (90. Hrstka) – Stoupa (84. Hurt), R. Špitálník. Trenér Antonín Kapek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hlířské Janovice – Zeleneč 2:2 (0:0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57. Stoupa, 90. Churavý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P. Hromádka – Uher (70. Vojt. Vančura), Churavý, M. Novotný, M. Kulhánek (88. Hrstka) – Mil. Čálek, Kopecký, Wolf (75. T. Kulhánek), Vedral – Stoupa, R. Špitálník. Trenér Antonín Kapek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Bakov n. J. – U. Janovice 1:2 (0:1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35., 69. R. Špitálník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P. Hromádka – Vojt. Vančura, T. Kulhánek, M. Novotný, Strnad – Vedral, Kopecký, Čálek, Wolf – Stoupa (90. Hrbek), R. Špitálník (78. Hrstka). Trenér Antonín Kapek.</w:t>
      </w:r>
    </w:p>
    <w:p>
      <w:pPr>
        <w:pStyle w:val="Odstavecseseznamem"/>
        <w:numPr>
          <w:ilvl w:val="0"/>
          <w:numId w:val="3"/>
        </w:numPr>
        <w:spacing w:lineRule="auto" w:line="360" w:before="0" w:after="280"/>
        <w:contextualSpacing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ARO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 (dohrávané 26. 5.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Týnec n. S. – U. Janovice 3:0 (2:0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Blecha (65. M. Jelínek), M. Novotný, T. Kulhánek, Strnad – Churavý, L. Bohatec, Wolf, M. Kulhánek (46. Vojt. Vančura) – Stoupa, R. Špitálník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 (dohrávané 13. 4.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. Janovice – Jílové 4:1 (0:1)</w:t>
      </w:r>
    </w:p>
    <w:p>
      <w:pPr>
        <w:pStyle w:val="Normal"/>
        <w:spacing w:lineRule="auto" w:line="360" w:before="280" w:after="28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54. Uher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Blecha, Novotný, T. Kulhánek, Vojt. Vančura – R. Špitálník, L. Bohatec, Uher, Vl. Svoboda (80. Stoupa) – Wolf, Kocourek (53. Churavý)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Rejšice – U. Janovice 2:1 (1:0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51. L. Bohatec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Hormádka – M. Kulhánek, T. Kulhánek, Novotný, Vojt. Vančura – Uher, Churavý, L. Bohatec, Wolf – Stoupa (67. M. Svoboda), R. Špitálník (77. Kocourek)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spacing w:lineRule="auto" w:line="360" w:before="280" w:after="280"/>
        <w:rPr>
          <w:rStyle w:val="StrongEmphasis"/>
          <w:rFonts w:eastAsia="Times New Roman"/>
          <w:b w:val="false"/>
          <w:b w:val="false"/>
          <w:bCs w:val="false"/>
          <w:lang w:eastAsia="cs-CZ"/>
        </w:rPr>
      </w:pPr>
      <w:r>
        <w:rPr>
          <w:rStyle w:val="StrongEmphasis"/>
        </w:rPr>
        <w:t>U. Janovice – M. Hradiště 0:0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UJ A:</w:t>
      </w:r>
      <w:r>
        <w:rPr/>
        <w:t xml:space="preserve"> Verner – M. Kulhánek, L. Bohatec, Novotný, Blecha – Wolf (70. Kocourek), Uher, Churavý, Vojt. Vančura (63. M. Svoboda) – Stoupa, Vl. Svoboda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spacing w:lineRule="auto" w:line="360" w:before="280" w:after="280"/>
        <w:rPr>
          <w:rStyle w:val="StrongEmphasis"/>
        </w:rPr>
      </w:pPr>
      <w:r>
        <w:rPr>
          <w:rStyle w:val="StrongEmphasis"/>
        </w:rPr>
        <w:t>Brandýs-Boleslav B – U. Janovice 5:0 (2:0)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UJ A:</w:t>
      </w:r>
      <w:r>
        <w:rPr/>
        <w:t xml:space="preserve"> Verner – M. Kulhánek (46. M. Svoboda), Blecha, L. Bohatec, Novotný, Vančura – Wolf (46. Stoupa), Uher, Vl. Svoboda – Churavý (66. Kocourek), R. Špitálník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. Janovice – Poděbrady 2:3 (0:2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61. Vojt. Vančura, 73. L. Bohatec .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Blecha, Novotný, T. Kulhánek, Vojt. Vančura – Churavý, Uher, L. Bohatec, R. Špitálník – Kocourek (46. Stoupa, 72. M. Kulhánek), Wolf (15. Vl. Svoboda)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. Pečky – U. Janovice 0:3 (0:2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 xml:space="preserve">Branky: </w:t>
      </w:r>
      <w:r>
        <w:rPr>
          <w:rFonts w:eastAsia="Times New Roman"/>
          <w:lang w:eastAsia="cs-CZ"/>
        </w:rPr>
        <w:t xml:space="preserve">33., 39. R. Špitálník, 78. L. Bohatec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(od 67. T. Kulhánek) – Uher, M. Novotný, T. Kulhánek, Strnad – R. Špitálník, L. Bohatec, Wolf (86. M. Kulhánek), Vojt. Vančura – Stoupa (59. Churavý), M. Svoboda (90.+3 Blecha)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Čáslav B – Uhlířské Janovice 1:1 (0:0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76. Wolf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P. Hromádka – Uher (64. M. Kulhánek), T. Kulhánek, M. Novotný, Strnad – R. Špitálník, L. Bohatec, Wolf, Vojt. Vančura – Stoupa (87. Blecha), M. Svoboda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. Janovice – K. Hora 1:1 (0:1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57. L. Bohatec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P. Hromádka – Uher, T. Kulhánek, M. Svoboda, Strnad – R. Špitálník, T. Wolf, L. Bohatec, Vojt. Vančura (46. M. Kulhánek) – M. Stoupa (82. Blecha), M. Svoboda (87. L. Kocourek)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Kouřim – U. Janovice 1:1 (0:1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L. Bohatec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P. Hromádka – Uher, T. Kulhánek, M. Novotný, Strnad – R. Špitálník, L. Bohatec, Wolf, M. Kulhánek (55. Vojt. Vančura) – Stoupa (15. Churavý), M. Svoboda (80. Blecha)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. Janovice – Rožďalovice 3:0 (3:0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>Branky:</w:t>
      </w:r>
      <w:r>
        <w:rPr>
          <w:rFonts w:eastAsia="Times New Roman"/>
          <w:lang w:eastAsia="cs-CZ"/>
        </w:rPr>
        <w:t xml:space="preserve"> R. Špitálník 2, L. Bohatec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Uher, T. Kulhánek, M. Novotný, Strnad – R. Špitálník (71. Jelínek), L. Bohatec, Wolf, M. Kulhánek (65. A. Novotný) – M. Svoboda (17. Blecha), Stoupa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ásmuky – U. Janovice 0:1 (0:0)</w:t>
      </w:r>
    </w:p>
    <w:p>
      <w:pPr>
        <w:pStyle w:val="Normal"/>
        <w:spacing w:lineRule="auto" w:line="360" w:before="280" w:after="28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90. R. Špitálník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Uher, T. Kulhánek, M. Novotný, Strnad – R. Špitálník, Wolf, L. Bohatec, Vojt. Vančura (84. Churavý) – M. Svoboda, Stoupa (68. M. Kulhánek)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U. Janovice – Pyšely 1:0 (1:0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45. T. Kulhánek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Uher, T. Kulhánek, M. Novotný, Strnad – M. Kulhánek, L. Bohatec, Wolf, Vojt. Vančura (87. Cypra) – Stoupa (90.+2 Förster), R. Špitálník (85. M. Jelínek). Mužstvo vedl Ladislav Lukucz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3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Zeleneč – U. Janovice 4:1 (0:0)</w:t>
      </w:r>
    </w:p>
    <w:p>
      <w:pPr>
        <w:pStyle w:val="Normal"/>
        <w:spacing w:lineRule="auto" w:line="360" w:before="280" w:after="280"/>
        <w:rPr/>
      </w:pPr>
      <w:r>
        <w:rPr>
          <w:rFonts w:eastAsia="Times New Roman"/>
          <w:b/>
          <w:bCs/>
          <w:lang w:eastAsia="cs-CZ"/>
        </w:rPr>
        <w:t>Branka:</w:t>
      </w:r>
      <w:r>
        <w:rPr>
          <w:rFonts w:eastAsia="Times New Roman"/>
          <w:lang w:eastAsia="cs-CZ"/>
        </w:rPr>
        <w:t xml:space="preserve"> 59. L. Bohatec. </w:t>
      </w:r>
      <w:r>
        <w:rPr>
          <w:rFonts w:eastAsia="Times New Roman"/>
          <w:b/>
          <w:bCs/>
          <w:lang w:eastAsia="cs-CZ"/>
        </w:rPr>
        <w:t>UJ A:</w:t>
      </w:r>
      <w:r>
        <w:rPr>
          <w:rFonts w:eastAsia="Times New Roman"/>
          <w:lang w:eastAsia="cs-CZ"/>
        </w:rPr>
        <w:t xml:space="preserve"> Verner – Uher, T. Kulhánek, M. Novotný, Churavý – M. Kulhánek, L. Bohatec (75. M. Jelínek), Wolf, Vojt. Vančura – Stoupa (80. P. Hromádka), R. Špitálník. Trenér Josef Bohatec.</w:t>
      </w:r>
    </w:p>
    <w:p>
      <w:pPr>
        <w:pStyle w:val="Odstavecseseznamem"/>
        <w:numPr>
          <w:ilvl w:val="0"/>
          <w:numId w:val="2"/>
        </w:numPr>
        <w:spacing w:lineRule="auto" w:line="360" w:before="0" w:after="280"/>
        <w:contextualSpacing/>
        <w:rPr/>
      </w:pPr>
      <w:r>
        <w:rPr>
          <w:rFonts w:eastAsia="Times New Roman"/>
          <w:lang w:eastAsia="cs-CZ"/>
        </w:rPr>
        <w:t>kolo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>Uhlířské Janovice – Bakov n. J. 1:0 (0:0)</w:t>
      </w:r>
    </w:p>
    <w:p>
      <w:pPr>
        <w:pStyle w:val="Normal"/>
        <w:spacing w:lineRule="auto" w:line="360" w:before="280" w:after="280"/>
        <w:rPr/>
      </w:pPr>
      <w:r>
        <w:rPr>
          <w:rStyle w:val="StrongEmphasis"/>
        </w:rPr>
        <w:t xml:space="preserve">Branka: </w:t>
      </w:r>
      <w:r>
        <w:rPr/>
        <w:t xml:space="preserve">58. L. Bohatec. </w:t>
      </w:r>
      <w:r>
        <w:rPr>
          <w:rStyle w:val="StrongEmphasis"/>
        </w:rPr>
        <w:t>UJ A:</w:t>
      </w:r>
      <w:r>
        <w:rPr/>
        <w:t xml:space="preserve"> Verner – Blecha (46. M. Jelínek), Uher, M. Novotný, Strnad – Churavý, L. Bohatec, Wolf, Vojt. Vančura – Stoupa (65. Cypra), R. Špitálník (72. Srba). Trenér Josef Bohatec.</w:t>
      </w:r>
    </w:p>
    <w:p>
      <w:pPr>
        <w:pStyle w:val="Normal"/>
        <w:spacing w:lineRule="auto" w:line="360" w:before="280" w:after="280"/>
        <w:rPr/>
      </w:pPr>
      <w:r>
        <w:rPr>
          <w:i/>
        </w:rPr>
        <w:t>*</w:t>
      </w:r>
      <w:r>
        <w:rPr/>
        <w:t>Branky a sestava jen FK UJ A.</w:t>
      </w:r>
    </w:p>
    <w:tbl>
      <w:tblPr>
        <w:tblW w:w="7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47"/>
        <w:gridCol w:w="630"/>
        <w:gridCol w:w="456"/>
        <w:gridCol w:w="336"/>
        <w:gridCol w:w="456"/>
        <w:gridCol w:w="823"/>
        <w:gridCol w:w="750"/>
        <w:gridCol w:w="869"/>
      </w:tblGrid>
      <w:tr>
        <w:trPr/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ABULKA 2009/2010</w:t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Rk. 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p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áslav B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: 28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1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. Hora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: 36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1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.Hradiště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: 34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yšely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: 29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muky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: 43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neč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: 54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Pečky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: 62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U.Janovice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40: 42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ov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: 47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lové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: 54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ěbrady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: 53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dýs-Boleslav B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: 61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ýnec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: 63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uřim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: 46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-10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jšice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: 63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-1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21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žďalovice</w:t>
            </w:r>
          </w:p>
        </w:tc>
        <w:tc>
          <w:tcPr>
            <w:tcW w:w="6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4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8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: 68</w:t>
            </w:r>
          </w:p>
        </w:tc>
        <w:tc>
          <w:tcPr>
            <w:tcW w:w="7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8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-27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7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04"/>
        <w:gridCol w:w="732"/>
        <w:gridCol w:w="530"/>
        <w:gridCol w:w="390"/>
        <w:gridCol w:w="390"/>
        <w:gridCol w:w="956"/>
        <w:gridCol w:w="871"/>
      </w:tblGrid>
      <w:tr>
        <w:trPr/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ABULKA DOMA</w:t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Rk. 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p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. Hora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: 9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áslav B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: 17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.Hradiště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: 11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yšely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: 8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muky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: 17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neč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: 18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dýs-Boleslav B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: 24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ýnec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: 22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ěbrady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: 24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ov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: 15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lové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: 25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uřim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: 17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U.Janovice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3: 18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Pečky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: 31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jšice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: 24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25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žďalovice</w:t>
            </w:r>
          </w:p>
        </w:tc>
        <w:tc>
          <w:tcPr>
            <w:tcW w:w="7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: 23</w:t>
            </w:r>
          </w:p>
        </w:tc>
        <w:tc>
          <w:tcPr>
            <w:tcW w:w="8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8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7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7"/>
        <w:gridCol w:w="730"/>
        <w:gridCol w:w="409"/>
        <w:gridCol w:w="389"/>
        <w:gridCol w:w="528"/>
        <w:gridCol w:w="953"/>
        <w:gridCol w:w="869"/>
      </w:tblGrid>
      <w:tr>
        <w:trPr/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ABULKA VENKU</w:t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Rk. 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ým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áp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+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kóre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áslav B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: 11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.Pečky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: 31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yšely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: 21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. Hora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: 27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U.Janovice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7: 24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cs-CZ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.Hradiště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: 23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muky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: 26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leneč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: 36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ílové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: 29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kov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: 32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ěbrady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: 29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uřim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: 29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randýs-Boleslav B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: 37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ýnec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: 41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jšice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: 39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  <w:tr>
        <w:trPr/>
        <w:tc>
          <w:tcPr>
            <w:tcW w:w="67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6.</w:t>
            </w:r>
          </w:p>
        </w:tc>
        <w:tc>
          <w:tcPr>
            <w:tcW w:w="2497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žďalovice</w:t>
            </w:r>
          </w:p>
        </w:tc>
        <w:tc>
          <w:tcPr>
            <w:tcW w:w="73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4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8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52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95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: 45</w:t>
            </w:r>
          </w:p>
        </w:tc>
        <w:tc>
          <w:tcPr>
            <w:tcW w:w="86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utor: L. Čížek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stiky UJ A 2009 -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7:00Z</dcterms:created>
  <dc:creator>Lukáš Čížek</dc:creator>
  <dc:description/>
  <cp:keywords/>
  <dc:language>en-US</dc:language>
  <cp:lastModifiedBy>Lukáš Čížek</cp:lastModifiedBy>
  <dcterms:modified xsi:type="dcterms:W3CDTF">2010-06-24T13:37:00Z</dcterms:modified>
  <cp:revision>1</cp:revision>
  <dc:subject/>
  <dc:title/>
</cp:coreProperties>
</file>