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stiky FK Uhlířské Janovice A 2010-2011</w:t>
      </w:r>
    </w:p>
    <w:p>
      <w:pPr>
        <w:pStyle w:val="Normal"/>
        <w:spacing w:lineRule="auto" w:line="360"/>
        <w:rPr/>
      </w:pPr>
      <w:r>
        <w:rPr/>
        <w:t xml:space="preserve">V podzimní části I. A třídy – skupina B 2010 – 2011 obsadili fotbalisté FK Uhlířské Janovice ve vyrovnané tabulce 12. místo s dvaceti body na kontě. Ale nakonec si v jarní části polepšili a skončili nakonec na 10. místě. Nejlepším střelcem podzimu se stal Lukáš Bohatec, který se přesně trefil sedmkrá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řelci: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Bohatec Lukáš </w:t>
        <w:tab/>
        <w:tab/>
        <w:t>7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Churavý Zdeněk </w:t>
        <w:tab/>
        <w:t>5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Kulhánek Tomáš </w:t>
        <w:tab/>
        <w:t>3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Kopecký Miroslav </w:t>
        <w:tab/>
        <w:t>3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Hrstka Marek </w:t>
        <w:tab/>
        <w:tab/>
        <w:t>3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Wolf Tomáš </w:t>
        <w:tab/>
        <w:tab/>
        <w:t>2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toupa Marek </w:t>
        <w:tab/>
        <w:tab/>
        <w:t>2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voboda Vladislav </w:t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>Veliký Michal</w:t>
        <w:tab/>
        <w:t xml:space="preserve"> </w:t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>Förster Radek</w:t>
        <w:tab/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>Vedral Martin</w:t>
        <w:tab/>
        <w:t xml:space="preserve"> </w:t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Novotný Antonín </w:t>
        <w:tab/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nkáři s nulou: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Hromádka Pavel </w:t>
        <w:tab/>
        <w:t>3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kalický T. </w:t>
        <w:tab/>
        <w:tab/>
        <w:t>3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>Verner Petr</w:t>
        <w:tab/>
        <w:tab/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PODZIM 2010:</w:t>
      </w:r>
    </w:p>
    <w:p>
      <w:pPr>
        <w:pStyle w:val="Odstavecseseznamem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U. Janovice – Č. Pečky 1:4 (0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83. pok. kop T. Kulhánek </w:t>
      </w:r>
      <w:r>
        <w:rPr>
          <w:rStyle w:val="StrongEmphasis"/>
        </w:rPr>
        <w:t>UJ:</w:t>
      </w:r>
      <w:r>
        <w:rPr/>
        <w:t xml:space="preserve"> Verner – Uher, M. Novotný (75. Jelínek), T. Kulhánek, Strnad – Wolf, L. Bohatec, Kopecký, M. Svoboda (75. Zadražil) – R. Špitálník, Stoupa (46. Churavý)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U. Janovice – Nymburk 1:0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50. Kopecký. </w:t>
      </w:r>
      <w:r>
        <w:rPr>
          <w:rStyle w:val="StrongEmphasis"/>
        </w:rPr>
        <w:t xml:space="preserve">UJ: </w:t>
      </w:r>
      <w:r>
        <w:rPr/>
        <w:t xml:space="preserve">Verner – Uher, T. Kulhánek, M. Novotný, Strnad – R. Špitálník, Kopecký, L. Bohatec, M. Svoboda (84. Cypra) – Wolf (88. Jelínek), Churavý (69. Zadražil). </w:t>
      </w:r>
    </w:p>
    <w:p>
      <w:pPr>
        <w:pStyle w:val="Heading3"/>
        <w:spacing w:lineRule="auto" w:line="360" w:before="0" w:after="200"/>
        <w:rPr/>
      </w:pPr>
      <w:r>
        <w:rPr/>
        <w:t>Zásmuky – U. Janovice 0:1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78. Förster. </w:t>
      </w:r>
      <w:r>
        <w:rPr>
          <w:rStyle w:val="StrongEmphasis"/>
        </w:rPr>
        <w:t>UJ:</w:t>
      </w:r>
      <w:r>
        <w:rPr/>
        <w:t xml:space="preserve"> Verner – Uher, T. Kulhánek, Kopecký, Strnad – M. Kulhánek (62. Förster), Wolf, L. Bohatec, Vl. Svoboda (72. Jelínek) – M. Svoboda, Stoupa (80. Blecha)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Uhlířské Janovice – Pšovka Mělník 1:1 (1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17. Churavý </w:t>
      </w:r>
      <w:r>
        <w:rPr>
          <w:rStyle w:val="StrongEmphasis"/>
        </w:rPr>
        <w:t xml:space="preserve">UJ: </w:t>
      </w:r>
      <w:r>
        <w:rPr/>
        <w:t xml:space="preserve">Verner – Uher, T. Kulhánek, Kopecký (87. Förster), Strnad – M. Svoboda, L. Bohatec, Wolf, M. Kulhánek (46. Novotný) – Stoupa (55. R. Špitálník), Churavý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Radim – U. Janovice 3:0 (1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UJ: </w:t>
      </w:r>
      <w:r>
        <w:rPr/>
        <w:t xml:space="preserve">Verner – Uher (75. Jelínek), T. Kulhánek, M. Novotný, Strnad – Kopecký – R. Špitálník, L. Bohatec (79. Zadražil), Stoupa (71. M. Kulhánek), Wolf – Churavý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U. Janovice – Benešov B 2:2 (2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L. Bohatec (pok. kop), Stoupa. </w:t>
      </w:r>
      <w:r>
        <w:rPr>
          <w:rStyle w:val="StrongEmphasis"/>
        </w:rPr>
        <w:t>UJ:</w:t>
      </w:r>
      <w:r>
        <w:rPr/>
        <w:t xml:space="preserve"> Verner – Jelínek (60. P. Hromádka), T. Kulhánek (84. P. Kulhánek), M. Novotný, Strnad – R. Špitálník, L. Bohatec, Churavý, Stoupa – Kopecký (84. Förster), Wolf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M. Hradiště – U. Janovice 2:0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UJ: </w:t>
      </w:r>
      <w:r>
        <w:rPr/>
        <w:t>Verner – Uher, T. Kulhánek, Novotný, Strnad – Stoupa, L. Bohatec (87. Zadražil), Churavý (72. P. Hromádka), M. Kulhánek (61. M. Jelínek ) – Kopecký, Wolf.</w:t>
      </w:r>
    </w:p>
    <w:p>
      <w:pPr>
        <w:pStyle w:val="Odstavecseseznamem"/>
        <w:spacing w:lineRule="auto" w:line="360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U. Janovice – Zeleneč 2:1 (1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30. Strnad, 60. L. Bohatec. </w:t>
      </w:r>
      <w:r>
        <w:rPr>
          <w:rStyle w:val="StrongEmphasis"/>
        </w:rPr>
        <w:t>UJ:</w:t>
      </w:r>
      <w:r>
        <w:rPr/>
        <w:t xml:space="preserve"> Verner – Uher, L. Bohatec, Novotný, Strnad – R. Špitálník (78. Veliký), T. Kulhánek (85. R. Förster), Kopecký, Stoupa – Wolf, Churavý (70. M. Kulhánek)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Louňovice – U. Janovice 2:0 (1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UJ: </w:t>
      </w:r>
      <w:r>
        <w:rPr/>
        <w:t xml:space="preserve">P. Hromádka – Uher, L. Bohatec, M. Novotný, Strnad – T. Kulhánek, M. Kulhánek (40. Veliký), Churavý, Stoupa – Kopecký (83. Srba), Wolf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Odstavecseseznamem"/>
        <w:spacing w:lineRule="auto" w:line="360"/>
        <w:ind w:left="0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U. Janovice – Brandýs B 2:0 (1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17. L. Bohatec, 63. T. Kulhánek. </w:t>
      </w:r>
      <w:r>
        <w:rPr>
          <w:rStyle w:val="StrongEmphasis"/>
        </w:rPr>
        <w:t xml:space="preserve">UJ: </w:t>
      </w:r>
      <w:r>
        <w:rPr/>
        <w:t xml:space="preserve">T. Skalický – Uher, T. Kulhánek, M. Novotný, Strnad – Veliký (65. P. Kulhánek) – Stoupa (85. Srba), L. Bohatec, Wolf – R. Špitálník (80. Förster), Kopecký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Bakov n. J. – U. Janovice 1:0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UJ: </w:t>
      </w:r>
      <w:r>
        <w:rPr/>
        <w:t xml:space="preserve">Verner – Veliký (80. Srba), T. Kulhánek, M. Novotný, Uher – Stoupa, Churavý, L. Bohatec (82. Marek), Wolf – R. Špitálník, Kopecký. 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Heading3"/>
        <w:spacing w:lineRule="auto" w:line="360" w:before="0" w:after="200"/>
        <w:rPr/>
      </w:pPr>
      <w:r>
        <w:rPr/>
        <w:t>U. Janovice – Poděbrady 1:0 (1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23. T. Kulhánek. </w:t>
      </w:r>
      <w:r>
        <w:rPr>
          <w:rStyle w:val="StrongEmphasis"/>
        </w:rPr>
        <w:t>UJ:</w:t>
      </w:r>
      <w:r>
        <w:rPr/>
        <w:t xml:space="preserve"> T. Skalický – Uher, T. Kulhánek,  Novotný, Strnad – Stoupa (86. Marek), L. Bohatec, Kopecký, Wolf – M. Svoboda (26. Srba), Churavý (65. Veliký)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Odstavecseseznamem"/>
        <w:spacing w:lineRule="auto" w:line="360"/>
        <w:ind w:left="0" w:hanging="0"/>
        <w:rPr>
          <w:rFonts w:ascii="Cambria" w:hAnsi="Cambria" w:eastAsia="Times New Roman" w:cs="Cambria"/>
          <w:b/>
          <w:b/>
          <w:bCs/>
          <w:sz w:val="26"/>
          <w:szCs w:val="26"/>
          <w:lang w:eastAsia="cs-CZ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cs-CZ"/>
        </w:rPr>
        <w:t>Semice – Uhlířské Janovice 2:1 (2:1)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Branka</w:t>
      </w:r>
      <w:r>
        <w:rPr>
          <w:rFonts w:eastAsia="Times New Roman"/>
          <w:lang w:eastAsia="cs-CZ"/>
        </w:rPr>
        <w:t>: 33. Vl. Svoboda.</w:t>
      </w:r>
      <w:r>
        <w:rPr>
          <w:rFonts w:eastAsia="Times New Roman"/>
          <w:b/>
          <w:bCs/>
          <w:lang w:eastAsia="cs-CZ"/>
        </w:rPr>
        <w:t xml:space="preserve"> UJ: </w:t>
      </w:r>
      <w:r>
        <w:rPr>
          <w:rFonts w:eastAsia="Times New Roman"/>
          <w:lang w:eastAsia="cs-CZ"/>
        </w:rPr>
        <w:t xml:space="preserve">Skalický – Uher, T. Kulhánek, Novotný, Strnad – Stoupa (81. P. Kulhánek), Kopecký, Bohatec, Wolf – Vl. Svoboda, Churavý (70. Veliký). </w:t>
      </w:r>
    </w:p>
    <w:p>
      <w:pPr>
        <w:pStyle w:val="Odstavecseseznamem"/>
        <w:spacing w:lineRule="auto" w:line="360"/>
        <w:ind w:left="0" w:hanging="0"/>
        <w:rPr>
          <w:rFonts w:ascii="Cambria" w:hAnsi="Cambria" w:eastAsia="Times New Roman" w:cs="Cambria"/>
          <w:sz w:val="26"/>
          <w:szCs w:val="26"/>
          <w:lang w:eastAsia="cs-CZ"/>
        </w:rPr>
      </w:pPr>
      <w:r>
        <w:rPr>
          <w:rFonts w:eastAsia="Times New Roman" w:cs="Cambria" w:ascii="Cambria" w:hAnsi="Cambria"/>
          <w:sz w:val="26"/>
          <w:szCs w:val="26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Odstavecseseznamem"/>
        <w:spacing w:lineRule="auto" w:line="360"/>
        <w:ind w:left="0" w:hanging="0"/>
        <w:rPr>
          <w:rFonts w:ascii="Cambria" w:hAnsi="Cambria" w:eastAsia="Times New Roman" w:cs="Cambria"/>
          <w:b/>
          <w:b/>
          <w:sz w:val="26"/>
          <w:szCs w:val="26"/>
          <w:lang w:eastAsia="cs-CZ"/>
        </w:rPr>
      </w:pPr>
      <w:r>
        <w:rPr>
          <w:rFonts w:cs="Cambria" w:ascii="Cambria" w:hAnsi="Cambria"/>
          <w:b/>
          <w:sz w:val="26"/>
          <w:szCs w:val="26"/>
        </w:rPr>
        <w:t>U. Janovice – Jílové 1:0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85. Veliký. </w:t>
      </w:r>
      <w:r>
        <w:rPr>
          <w:rStyle w:val="StrongEmphasis"/>
        </w:rPr>
        <w:t>UJ:</w:t>
      </w:r>
      <w:r>
        <w:rPr/>
        <w:t xml:space="preserve"> Skalický – Veliký, T. Kulhánek, M. Novotný, Uher – Wolf, L. Bohatec (70. M. Jelínek), Stoupa (18. P. Kulhánek) – R. Špitálník, Vl. Svoboda (85. Förster). 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Týnec n. S. – U. Janovice 2:1 (0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Branka:</w:t>
      </w:r>
      <w:r>
        <w:rPr/>
        <w:t xml:space="preserve"> 33. L. Bohatec. </w:t>
      </w:r>
      <w:r>
        <w:rPr>
          <w:rStyle w:val="StrongEmphasis"/>
        </w:rPr>
        <w:t xml:space="preserve">UJ: </w:t>
      </w:r>
      <w:r>
        <w:rPr/>
        <w:t>Skalický – Veliký, T. Kulhánek, Novotný, Uher – Wolf, L. Bohatec, Kopecký, P. Kulhánek (64. M. Jelínek) – Churavý (75. Hromádka), Vl. Svoboda.</w:t>
      </w:r>
    </w:p>
    <w:p>
      <w:pPr>
        <w:pStyle w:val="Odstavecseseznamem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JARO 2011:</w:t>
      </w:r>
    </w:p>
    <w:p>
      <w:pPr>
        <w:pStyle w:val="Odstavecseseznamem"/>
        <w:spacing w:lineRule="auto" w:line="360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Červené Pečky – Uhlířské Janovice 0:2 (0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Branky:</w:t>
      </w:r>
      <w:r>
        <w:rPr/>
        <w:t xml:space="preserve"> 70., 75. L. Bohatec. </w:t>
      </w:r>
      <w:r>
        <w:rPr>
          <w:rStyle w:val="StrongEmphasis"/>
        </w:rPr>
        <w:t xml:space="preserve">Rozhodčí: </w:t>
      </w:r>
      <w:r>
        <w:rPr/>
        <w:t xml:space="preserve">Velebil. </w:t>
      </w:r>
      <w:r>
        <w:rPr>
          <w:rStyle w:val="StrongEmphasis"/>
        </w:rPr>
        <w:t xml:space="preserve">ŽK: </w:t>
      </w:r>
      <w:r>
        <w:rPr/>
        <w:t xml:space="preserve">Uher. </w:t>
      </w:r>
      <w:r>
        <w:rPr>
          <w:rStyle w:val="StrongEmphasis"/>
        </w:rPr>
        <w:t>UJ:</w:t>
      </w:r>
      <w:r>
        <w:rPr/>
        <w:t xml:space="preserve"> Hromádka – Uher, T. Kulhánek, Novotný, Zadražil – Churavý, L. Bohatec, Veliký, Vedral (85. P. Kulhánek) – Stoupa (75. Srba), Kopecký (77. Randlizsek). Trenér Josef Bohatec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U. Janovice – Zásmuky 3:1 (1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Branky:</w:t>
      </w:r>
      <w:r>
        <w:rPr/>
        <w:t xml:space="preserve"> 26. L. Bohatec, 51. Vedral, 80. Stoupa – 42. vlastní. </w:t>
      </w:r>
      <w:r>
        <w:rPr>
          <w:rStyle w:val="StrongEmphasis"/>
        </w:rPr>
        <w:t>Rozhodčí:</w:t>
      </w:r>
      <w:r>
        <w:rPr/>
        <w:t xml:space="preserve"> Kaucký – Rybka, Kudrjavcev. </w:t>
      </w:r>
      <w:r>
        <w:rPr>
          <w:rStyle w:val="StrongEmphasis"/>
        </w:rPr>
        <w:t>ŽK:</w:t>
      </w:r>
      <w:r>
        <w:rPr/>
        <w:t xml:space="preserve"> Hromádka, Zadražil, Uher – Lanc, Čapek, Polák. </w:t>
      </w:r>
      <w:r>
        <w:rPr>
          <w:rStyle w:val="StrongEmphasis"/>
        </w:rPr>
        <w:t>U. Janovice:</w:t>
      </w:r>
      <w:r>
        <w:rPr/>
        <w:t xml:space="preserve"> Hromádka – Srba, Uher, M. Novotný, Zadražil (77. Veliký ) – Churavý, L. Bohatec, Wolf, Vedral (85. P. Kulhánek) – Kopecký, Stoupa (88. Randlízsek). Trenér Josef Bohatec.</w:t>
      </w:r>
    </w:p>
    <w:p>
      <w:pPr>
        <w:pStyle w:val="Odstavecseseznamem"/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Cambria" w:hAnsi="Cambria" w:eastAsia="Times New Roman" w:cs="Cambria"/>
          <w:b/>
          <w:b/>
          <w:bCs/>
          <w:sz w:val="26"/>
          <w:szCs w:val="26"/>
          <w:lang w:eastAsia="cs-CZ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cs-CZ"/>
        </w:rPr>
        <w:t>Mělník – U. Janovice  1:0 (1:0)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3. Uher (vlastní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lang w:eastAsia="cs-CZ"/>
        </w:rPr>
        <w:t>UJ:</w:t>
      </w:r>
      <w:r>
        <w:rPr>
          <w:rFonts w:eastAsia="Times New Roman"/>
          <w:lang w:eastAsia="cs-CZ"/>
        </w:rPr>
        <w:t xml:space="preserve"> Hromádka – Srba (85. Veliký), Uher, Novotný, Zadražil – Vedral, L. Bohatec,Wolf, Churavý – Stoupa (60. T. Kulhánek), Kopecký. Trenér Miroslav Tvaroha.</w:t>
      </w:r>
    </w:p>
    <w:p>
      <w:pPr>
        <w:pStyle w:val="Odstavecseseznamem"/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Odstavecseseznamem"/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3"/>
        <w:spacing w:lineRule="auto" w:line="360" w:before="0" w:after="200"/>
        <w:rPr/>
      </w:pPr>
      <w:r>
        <w:rPr/>
        <w:t>U. Janovice – Radim 2:1 (1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>32. Wolf, 65. pok. kop Churavý.</w:t>
      </w:r>
      <w:r>
        <w:rPr>
          <w:rStyle w:val="StrongEmphasis"/>
        </w:rPr>
        <w:t xml:space="preserve"> UJ: </w:t>
      </w:r>
      <w:r>
        <w:rPr/>
        <w:t>P. Hromádka – Zadražil (78. P. Kulhánek), T. Kulhánek, Novotný, Srba – Vedral, Uher, L. Bohatec (46. Stoupa), Churavý – Kopecký, Wolf. Trenér Josef Bohatec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Cambria" w:hAnsi="Cambria" w:eastAsia="Times New Roman" w:cs="Cambria"/>
          <w:b/>
          <w:b/>
          <w:bCs/>
          <w:sz w:val="26"/>
          <w:szCs w:val="26"/>
          <w:lang w:eastAsia="cs-CZ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cs-CZ"/>
        </w:rPr>
        <w:t>Benešov B – U. Janovice 3:1 (2:1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lang w:eastAsia="cs-CZ"/>
        </w:rPr>
        <w:t>Branka U. Janovic</w:t>
      </w:r>
      <w:r>
        <w:rPr>
          <w:rFonts w:eastAsia="Times New Roman"/>
          <w:lang w:eastAsia="cs-CZ"/>
        </w:rPr>
        <w:t>: Hrstka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lang w:eastAsia="cs-CZ"/>
        </w:rPr>
        <w:t xml:space="preserve">UJ: </w:t>
      </w:r>
      <w:r>
        <w:rPr>
          <w:rFonts w:eastAsia="Times New Roman"/>
          <w:lang w:eastAsia="cs-CZ"/>
        </w:rPr>
        <w:t>Hromádka – M. Srba, Novotný, T. Kulhánek, Zadražil – Z. Churavý, T. Wolf, Uher, P. Kulhánek (66. Jelínek) – Kopecký, Hrstka (63. Marek) . Trenér Josef Bohatec.</w:t>
      </w:r>
    </w:p>
    <w:p>
      <w:pPr>
        <w:pStyle w:val="Odstavecseseznamem"/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U. Janovice -M. Hradiště 0:0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Rozhodčí: </w:t>
      </w:r>
      <w:r>
        <w:rPr/>
        <w:t xml:space="preserve">Kubečka – Procházka, Hurych. </w:t>
      </w:r>
      <w:r>
        <w:rPr>
          <w:rStyle w:val="StrongEmphasis"/>
        </w:rPr>
        <w:t xml:space="preserve">ŽK: </w:t>
      </w:r>
      <w:r>
        <w:rPr/>
        <w:t xml:space="preserve">Novotný, T. Kulhánek, P. Kulhánek, Uher. </w:t>
      </w:r>
      <w:r>
        <w:rPr>
          <w:rStyle w:val="StrongEmphasis"/>
        </w:rPr>
        <w:t xml:space="preserve">UJ: </w:t>
      </w:r>
      <w:r>
        <w:rPr/>
        <w:t>Hromádka – Srba, T. Kulhánek, Novotný, Zadražil – Churavý, Wolf (70. Veliký), Uher, P. Kulhánek (62. Marek) – Stoupa (87. M. Jelínek), Kopecký. Trenér Josef Bohatec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Zeleneč – U. Janovice 5:1 (2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a: </w:t>
      </w:r>
      <w:r>
        <w:rPr/>
        <w:t xml:space="preserve">Churavý. </w:t>
      </w:r>
      <w:r>
        <w:rPr>
          <w:rStyle w:val="StrongEmphasis"/>
        </w:rPr>
        <w:t xml:space="preserve">UJ: </w:t>
      </w:r>
      <w:r>
        <w:rPr/>
        <w:t>Skalický – Srba, T. Kulhánek, M. Novotný, Zadražil – Churavý, Wolf, Uher, Vedral (78. Veliký) – Kopecký (46. P. Kulhánek), Stoupa (78. Jelínek). Trenér Josef Bohatec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Cambria" w:hAnsi="Cambria" w:eastAsia="Times New Roman" w:cs="Cambria"/>
          <w:b/>
          <w:b/>
          <w:bCs/>
          <w:sz w:val="26"/>
          <w:szCs w:val="26"/>
          <w:lang w:eastAsia="cs-CZ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cs-CZ"/>
        </w:rPr>
        <w:t>U. Janovice – Louňovice 2:2 (1:1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lang w:eastAsia="cs-CZ"/>
        </w:rPr>
        <w:t xml:space="preserve">Branky: </w:t>
      </w:r>
      <w:r>
        <w:rPr>
          <w:rFonts w:eastAsia="Times New Roman"/>
          <w:lang w:eastAsia="cs-CZ"/>
        </w:rPr>
        <w:t xml:space="preserve">Churavý, Kopecký. </w:t>
      </w:r>
      <w:r>
        <w:rPr>
          <w:rFonts w:eastAsia="Times New Roman"/>
          <w:b/>
          <w:bCs/>
          <w:lang w:eastAsia="cs-CZ"/>
        </w:rPr>
        <w:t xml:space="preserve">UJ: </w:t>
      </w:r>
      <w:r>
        <w:rPr>
          <w:rFonts w:eastAsia="Times New Roman"/>
          <w:lang w:eastAsia="cs-CZ"/>
        </w:rPr>
        <w:t>Hromádka – Srba (78. Veliký), T. Kulhánek, M. Novotný, Zadražil – Marek (75. P. Kulhánek), Uher, Kopecký, Churavý – Stoupa, Wolf (90. Jelínek). Trenér Josef Bohatec.</w:t>
      </w:r>
    </w:p>
    <w:p>
      <w:pPr>
        <w:pStyle w:val="Odstavecseseznamem"/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Nymburk – Uhlířské Janovice 4:0 (2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UJ: </w:t>
      </w:r>
      <w:r>
        <w:rPr/>
        <w:t>P. Hromádka -Zadražil, T. Kulhánek (46. Veliký), M. Novotný (46. Duna), Srba – Strnad, Wolf, Blecha, Marek, Churavý – Stoupa (60. Förster). Trenér Josef Bohatec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Brandýs – Boleslav B – U. Janovice 1:2 (0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28. Wolf, 88. Churavý. </w:t>
      </w:r>
      <w:r>
        <w:rPr>
          <w:rStyle w:val="StrongEmphasis"/>
        </w:rPr>
        <w:t xml:space="preserve">Rozhodčí: </w:t>
      </w:r>
      <w:r>
        <w:rPr/>
        <w:t xml:space="preserve">Schořovský – Vočka st., Vočka ml. Bez karet. </w:t>
      </w:r>
      <w:r>
        <w:rPr>
          <w:rStyle w:val="StrongEmphasis"/>
        </w:rPr>
        <w:t xml:space="preserve">UJ: </w:t>
      </w:r>
      <w:r>
        <w:rPr/>
        <w:t>Hromádka – Srba, T. Kulhánek, Novotný, Zadražil (85. P. Kulhánek) – Churavý, Kopecký, Marek (88. Duna), Strnad – Stoupa (72. Hrstka), Wolf. Trenér Josef Bohatec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U. Janovice – Bakov n. J. 0:0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Rozhodčí: </w:t>
      </w:r>
      <w:r>
        <w:rPr/>
        <w:t xml:space="preserve">Šimůnek – Machýček, Prislupský. </w:t>
      </w:r>
      <w:r>
        <w:rPr>
          <w:rStyle w:val="StrongEmphasis"/>
        </w:rPr>
        <w:t xml:space="preserve">ŽK: </w:t>
      </w:r>
      <w:r>
        <w:rPr/>
        <w:t xml:space="preserve">Kopecký. </w:t>
      </w:r>
      <w:r>
        <w:rPr>
          <w:rStyle w:val="StrongEmphasis"/>
        </w:rPr>
        <w:t xml:space="preserve">UJ: </w:t>
      </w:r>
      <w:r>
        <w:rPr/>
        <w:t>P. Hromádka – Blecha, Srba, Novotný, Strnad – Churavý Kopecký, Marek, P. Kulhánek (46. Duna) – Wolf, Hrstka. Trenér Josef Bohatec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Poděbrady – Uhlířské Janovice 8:0 (6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UJ: </w:t>
      </w:r>
      <w:r>
        <w:rPr/>
        <w:t>P. Hromádka – Srba (87. Skalický), T. Kulhánek, M. Novotný, Zadražil – L. Bohatec (46. Cypra), Veliký (46. Jelínek ml.), Churavý, Marek – Hrstka, Wolf.</w:t>
      </w:r>
    </w:p>
    <w:p>
      <w:pPr>
        <w:pStyle w:val="Odstavecseseznamem"/>
        <w:spacing w:lineRule="auto" w:line="36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6"/>
          <w:szCs w:val="26"/>
          <w:lang w:eastAsia="cs-CZ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cs-CZ"/>
        </w:rPr>
        <w:t>U. Janovice – Semice 1:8 (0:3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70. Kopecký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lang w:eastAsia="cs-CZ"/>
        </w:rPr>
        <w:t xml:space="preserve">UJ: </w:t>
      </w:r>
      <w:r>
        <w:rPr>
          <w:rFonts w:eastAsia="Times New Roman"/>
          <w:lang w:eastAsia="cs-CZ"/>
        </w:rPr>
        <w:t>Hromádka – Veliký (75. Jelínek), Kulhánek, Novotný, Zadražil (46. D. Marek) – Strnad, Vedral (85. Förster), Kopecký, Churavý – Wolf, Hrstka. Trenér Miroslav Tvaro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Odstavecseseznamem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Jílové – U. Janovice 6:1 (3:0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>Branka</w:t>
      </w:r>
      <w:r>
        <w:rPr/>
        <w:t xml:space="preserve">: Hrstka. </w:t>
      </w:r>
      <w:r>
        <w:rPr>
          <w:rStyle w:val="StrongEmphasis"/>
        </w:rPr>
        <w:t xml:space="preserve">UJ: </w:t>
      </w:r>
      <w:r>
        <w:rPr/>
        <w:t>P. Hromádka – Pana (75. Lopour), Srba, M. Novotný, Zadražil – Jelínek, T. Kulhánek, Marek (46. Randlízsek), Cypra – Hrstka, Förster (81. Skalický)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Style w:val="StrongEmphasis"/>
          <w:rFonts w:eastAsia="Times New Roman"/>
          <w:b w:val="false"/>
          <w:b w:val="false"/>
          <w:bCs w:val="false"/>
          <w:lang w:eastAsia="cs-CZ"/>
        </w:rPr>
      </w:pPr>
      <w:r>
        <w:rPr>
          <w:rStyle w:val="StrongEmphasis"/>
          <w:b w:val="false"/>
        </w:rPr>
        <w:t>Kolo</w:t>
      </w:r>
    </w:p>
    <w:p>
      <w:pPr>
        <w:pStyle w:val="Heading3"/>
        <w:spacing w:lineRule="auto" w:line="360" w:before="0" w:after="200"/>
        <w:rPr/>
      </w:pPr>
      <w:r>
        <w:rPr/>
        <w:t>U. Janovice – Týnec n. S. 2:1 (1:1)</w:t>
      </w:r>
    </w:p>
    <w:p>
      <w:pPr>
        <w:pStyle w:val="Odstavecseseznamem"/>
        <w:spacing w:lineRule="auto" w:line="360"/>
        <w:ind w:left="0" w:hanging="0"/>
        <w:rPr/>
      </w:pPr>
      <w:r>
        <w:rPr>
          <w:rStyle w:val="StrongEmphasis"/>
        </w:rPr>
        <w:t xml:space="preserve">Branky: </w:t>
      </w:r>
      <w:r>
        <w:rPr/>
        <w:t xml:space="preserve">44. A. Novotný, 75. Hrstka. </w:t>
      </w:r>
      <w:r>
        <w:rPr>
          <w:rStyle w:val="StrongEmphasis"/>
        </w:rPr>
        <w:t xml:space="preserve">Rozhodčí: </w:t>
      </w:r>
      <w:r>
        <w:rPr/>
        <w:t xml:space="preserve">Wolfram – Zikmunda, Kinčl. </w:t>
      </w:r>
      <w:r>
        <w:rPr>
          <w:rStyle w:val="StrongEmphasis"/>
        </w:rPr>
        <w:t xml:space="preserve">UJ: </w:t>
      </w:r>
      <w:r>
        <w:rPr/>
        <w:t>Hromádka – Uher, Srba, M. Novotný, Zadražil – Veliký, T. Kulhánek, Cypra, Hrstka – Ant. Novotný (46. Marek), R. Förster (55. I. Pana). Trenér Zdeněk Rezner.</w:t>
        <w:br/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</w:rPr>
        <w:t>Branky a sestava jen FK UJ 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onečná tabulk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i/>
        </w:rPr>
        <w:t xml:space="preserve">Tým </w:t>
        <w:tab/>
        <w:tab/>
        <w:tab/>
        <w:tab/>
        <w:t xml:space="preserve">Z    V    R P </w:t>
        <w:tab/>
        <w:t xml:space="preserve">Skóre </w:t>
        <w:tab/>
        <w:t xml:space="preserve">B </w:t>
        <w:tab/>
        <w:t>+/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 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TJ Slavia Louňovi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 xml:space="preserve">30 20 5 5 </w:t>
        <w:tab/>
        <w:t xml:space="preserve">64:29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 POLABAN Nymbur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30 19 1 10 </w:t>
        <w:tab/>
        <w:t xml:space="preserve">67:43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 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Mnichovohradišťský 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30 17 4 9 </w:t>
        <w:tab/>
        <w:t xml:space="preserve">47:32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1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Bohemia Poděbrad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 xml:space="preserve">30 17 4 9 </w:t>
        <w:tab/>
        <w:t xml:space="preserve">69:38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1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 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okol Zásmuk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 xml:space="preserve">30 16 4 10 </w:t>
        <w:tab/>
        <w:t xml:space="preserve">47:40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 Benešov 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 xml:space="preserve">30 15 6 9 </w:t>
        <w:tab/>
        <w:t xml:space="preserve">55:37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AFK Sokol Semi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 xml:space="preserve">30 13 4 13 </w:t>
        <w:tab/>
        <w:t xml:space="preserve">66:58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 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FC Jílov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ab/>
        <w:t xml:space="preserve">30 12 4 14 </w:t>
        <w:tab/>
        <w:t xml:space="preserve">50:46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0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 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FK Fercom Týnec n.Sázavo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30 12 2 16 </w:t>
        <w:tab/>
        <w:t xml:space="preserve">50:60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10.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szCs w:val="24"/>
            <w:lang w:eastAsia="cs-CZ"/>
          </w:rPr>
          <w:t>FK Uhlířské Janovice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</w:t>
        <w:tab/>
        <w:tab/>
        <w:t xml:space="preserve">30 11 5 14 </w:t>
        <w:tab/>
        <w:t xml:space="preserve">31:61 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38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</w:t>
        <w:tab/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iktoria Radi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 xml:space="preserve">30 11 3 16 </w:t>
        <w:tab/>
        <w:t xml:space="preserve">44:58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 Bakov n.Jizero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 xml:space="preserve">30 9 8 13 </w:t>
        <w:tab/>
        <w:t xml:space="preserve">43:42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.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FK Červené Pečk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 xml:space="preserve">30 10 3 17 </w:t>
        <w:tab/>
        <w:t xml:space="preserve">39:60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.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K Zelene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 xml:space="preserve">30 9 6 15 </w:t>
        <w:tab/>
        <w:t xml:space="preserve">43:65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.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FK Pšovka Mělní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 xml:space="preserve">30 9 5 16 </w:t>
        <w:tab/>
        <w:t xml:space="preserve">41:66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6.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FK Brandýs-Boleslav 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 xml:space="preserve">30 6 4 20 </w:t>
        <w:tab/>
        <w:t xml:space="preserve">50:71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>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lidovky.cz/klub.php?id_klub=626" TargetMode="External"/><Relationship Id="rId3" Type="http://schemas.openxmlformats.org/officeDocument/2006/relationships/hyperlink" Target="http://vysledky.lidovky.cz/klub.php?id_klub=564" TargetMode="External"/><Relationship Id="rId4" Type="http://schemas.openxmlformats.org/officeDocument/2006/relationships/hyperlink" Target="http://vysledky.lidovky.cz/klub.php?id_klub=504" TargetMode="External"/><Relationship Id="rId5" Type="http://schemas.openxmlformats.org/officeDocument/2006/relationships/hyperlink" Target="http://vysledky.lidovky.cz/klub.php?id_klub=572" TargetMode="External"/><Relationship Id="rId6" Type="http://schemas.openxmlformats.org/officeDocument/2006/relationships/hyperlink" Target="http://vysledky.lidovky.cz/klub.php?id_klub=357" TargetMode="External"/><Relationship Id="rId7" Type="http://schemas.openxmlformats.org/officeDocument/2006/relationships/hyperlink" Target="http://vysledky.lidovky.cz/klub.php?id_klub=168" TargetMode="External"/><Relationship Id="rId8" Type="http://schemas.openxmlformats.org/officeDocument/2006/relationships/hyperlink" Target="http://vysledky.lidovky.cz/klub.php?id_klub=581" TargetMode="External"/><Relationship Id="rId9" Type="http://schemas.openxmlformats.org/officeDocument/2006/relationships/hyperlink" Target="http://vysledky.lidovky.cz/klub.php?id_klub=693" TargetMode="External"/><Relationship Id="rId10" Type="http://schemas.openxmlformats.org/officeDocument/2006/relationships/hyperlink" Target="http://vysledky.lidovky.cz/klub.php?id_klub=155" TargetMode="External"/><Relationship Id="rId11" Type="http://schemas.openxmlformats.org/officeDocument/2006/relationships/hyperlink" Target="http://vysledky.lidovky.cz/klub.php?id_klub=401" TargetMode="External"/><Relationship Id="rId12" Type="http://schemas.openxmlformats.org/officeDocument/2006/relationships/hyperlink" Target="http://vysledky.lidovky.cz/klub.php?id_klub=338" TargetMode="External"/><Relationship Id="rId13" Type="http://schemas.openxmlformats.org/officeDocument/2006/relationships/hyperlink" Target="http://vysledky.lidovky.cz/klub.php?id_klub=520" TargetMode="External"/><Relationship Id="rId14" Type="http://schemas.openxmlformats.org/officeDocument/2006/relationships/hyperlink" Target="http://vysledky.lidovky.cz/klub.php?id_klub=304" TargetMode="External"/><Relationship Id="rId15" Type="http://schemas.openxmlformats.org/officeDocument/2006/relationships/hyperlink" Target="http://vysledky.lidovky.cz/klub.php?id_klub=667" TargetMode="External"/><Relationship Id="rId16" Type="http://schemas.openxmlformats.org/officeDocument/2006/relationships/hyperlink" Target="http://vysledky.lidovky.cz/klub.php?id_klub=436" TargetMode="External"/><Relationship Id="rId17" Type="http://schemas.openxmlformats.org/officeDocument/2006/relationships/hyperlink" Target="http://vysledky.lidovky.cz/klub.php?id_klub=67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stiky UJ A 2009 - 2010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0:00Z</dcterms:created>
  <dc:creator>Lukáš Čížek</dc:creator>
  <dc:description/>
  <cp:keywords/>
  <dc:language>en-US</dc:language>
  <cp:lastModifiedBy>Lukáš a Tomáš</cp:lastModifiedBy>
  <dcterms:modified xsi:type="dcterms:W3CDTF">2011-07-31T12:59:00Z</dcterms:modified>
  <cp:revision>22</cp:revision>
  <dc:subject/>
  <dc:title/>
</cp:coreProperties>
</file>